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tLeast" w:line="600"/>
        <w:jc w:val="center"/>
        <w:rPr>
          <w:rFonts w:ascii="Times New Roman" w:hAnsi="Times New Roman" w:cs="Times New Roman"/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水产养殖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color w:val="000000"/>
          <w:sz w:val="44"/>
          <w:szCs w:val="44"/>
        </w:rPr>
        <w:t>执法行动汇总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2"/>
          <w:type w:val="nextPage"/>
          <w:pgSz w:w="11560" w:h="16490"/>
          <w:pgMar w:left="1440" w:right="1440" w:gutter="0" w:header="0" w:top="1474" w:footer="8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47" w:after="0"/>
        <w:ind w:left="5" w:hanging="0"/>
        <w:rPr>
          <w:rFonts w:ascii="黑体" w:hAnsi="黑体" w:eastAsia="黑体" w:cs="黑体"/>
          <w:color w:val="000000"/>
          <w:sz w:val="23"/>
          <w:szCs w:val="23"/>
        </w:rPr>
      </w:pPr>
      <w:r>
        <w:rPr>
          <w:rFonts w:ascii="黑体" w:hAnsi="黑体" w:cs="黑体" w:eastAsia="黑体"/>
          <w:color w:val="000000"/>
          <w:spacing w:val="3"/>
          <w:sz w:val="23"/>
          <w:szCs w:val="23"/>
        </w:rPr>
        <w:t>填表单位</w:t>
      </w:r>
      <w:r>
        <w:rPr>
          <w:rFonts w:ascii="黑体" w:hAnsi="黑体" w:cs="黑体" w:eastAsia="黑体"/>
          <w:color w:val="000000"/>
          <w:spacing w:val="3"/>
          <w:sz w:val="23"/>
          <w:szCs w:val="23"/>
          <w:lang w:eastAsia="zh-CN"/>
        </w:rPr>
        <w:t>（</w:t>
      </w:r>
      <w:r>
        <w:rPr>
          <w:rFonts w:ascii="黑体" w:hAnsi="黑体" w:cs="黑体" w:eastAsia="黑体"/>
          <w:color w:val="000000"/>
          <w:spacing w:val="3"/>
          <w:sz w:val="23"/>
          <w:szCs w:val="23"/>
        </w:rPr>
        <w:t>加盖公章</w:t>
      </w:r>
      <w:r>
        <w:rPr>
          <w:rFonts w:ascii="黑体" w:hAnsi="黑体" w:cs="黑体" w:eastAsia="黑体"/>
          <w:color w:val="000000"/>
          <w:spacing w:val="3"/>
          <w:sz w:val="23"/>
          <w:szCs w:val="23"/>
          <w:lang w:eastAsia="zh-CN"/>
        </w:rPr>
        <w:t>）</w:t>
      </w:r>
      <w:r>
        <w:rPr>
          <w:rFonts w:eastAsia="黑体" w:cs="黑体" w:ascii="黑体" w:hAnsi="黑体"/>
          <w:color w:val="000000"/>
          <w:spacing w:val="3"/>
          <w:sz w:val="23"/>
          <w:szCs w:val="23"/>
        </w:rPr>
        <w:t>: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3"/>
          <w:szCs w:val="23"/>
        </w:rPr>
      </w:pPr>
      <w:r>
        <w:br w:type="column"/>
      </w:r>
      <w:r>
        <w:rPr>
          <w:rFonts w:ascii="黑体" w:hAnsi="黑体" w:cs="黑体" w:eastAsia="黑体"/>
          <w:color w:val="000000"/>
          <w:spacing w:val="-1"/>
          <w:sz w:val="23"/>
          <w:szCs w:val="23"/>
        </w:rPr>
        <w:t>填表时间：</w:t>
      </w:r>
      <w:r>
        <w:rPr>
          <w:rFonts w:eastAsia="黑体" w:cs="Times New Roman"/>
          <w:color w:val="000000"/>
          <w:spacing w:val="-1"/>
          <w:sz w:val="23"/>
          <w:szCs w:val="23"/>
        </w:rPr>
        <w:t>2023</w:t>
      </w:r>
      <w:r>
        <w:rPr>
          <w:rFonts w:ascii="黑体" w:hAnsi="黑体" w:cs="黑体" w:eastAsia="黑体"/>
          <w:color w:val="000000"/>
          <w:spacing w:val="-1"/>
          <w:sz w:val="23"/>
          <w:szCs w:val="23"/>
        </w:rPr>
        <w:t>年</w:t>
      </w:r>
      <w:r>
        <w:rPr>
          <w:rFonts w:ascii="黑体" w:hAnsi="黑体" w:cs="黑体" w:eastAsia="黑体"/>
          <w:color w:val="000000"/>
          <w:spacing w:val="11"/>
          <w:sz w:val="23"/>
          <w:szCs w:val="23"/>
        </w:rPr>
        <w:t xml:space="preserve">  </w:t>
      </w:r>
      <w:r>
        <w:rPr>
          <w:rFonts w:ascii="黑体" w:hAnsi="黑体" w:cs="黑体" w:eastAsia="黑体"/>
          <w:color w:val="000000"/>
          <w:spacing w:val="-1"/>
          <w:sz w:val="23"/>
          <w:szCs w:val="23"/>
        </w:rPr>
        <w:t>月</w:t>
      </w:r>
      <w:r>
        <w:rPr>
          <w:rFonts w:ascii="黑体" w:hAnsi="黑体" w:cs="黑体" w:eastAsia="黑体"/>
          <w:color w:val="000000"/>
          <w:spacing w:val="15"/>
          <w:sz w:val="23"/>
          <w:szCs w:val="23"/>
        </w:rPr>
        <w:t xml:space="preserve">  </w:t>
      </w:r>
      <w:r>
        <w:rPr>
          <w:rFonts w:ascii="黑体" w:hAnsi="黑体" w:cs="黑体" w:eastAsia="黑体"/>
          <w:color w:val="000000"/>
          <w:spacing w:val="-1"/>
          <w:sz w:val="23"/>
          <w:szCs w:val="23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2313305</wp:posOffset>
                </wp:positionV>
                <wp:extent cx="5340985" cy="555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7"/>
                              <w:gridCol w:w="824"/>
                              <w:gridCol w:w="421"/>
                              <w:gridCol w:w="196"/>
                              <w:gridCol w:w="362"/>
                              <w:gridCol w:w="340"/>
                              <w:gridCol w:w="200"/>
                              <w:gridCol w:w="681"/>
                              <w:gridCol w:w="282"/>
                              <w:gridCol w:w="1191"/>
                              <w:gridCol w:w="586"/>
                              <w:gridCol w:w="647"/>
                              <w:gridCol w:w="5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一、执法检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出动人员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209" w:after="0"/>
                                    <w:ind w:left="13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3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210" w:after="0"/>
                                    <w:ind w:left="116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7"/>
                                    </w:rPr>
                                    <w:t>行政人员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209" w:after="0"/>
                                    <w:ind w:left="118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7"/>
                                    </w:rPr>
                                    <w:t>执法人员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检查单位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68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7"/>
                                      <w:position w:val="6"/>
                                    </w:rPr>
                                    <w:t>苗种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8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68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3"/>
                                      <w:position w:val="6"/>
                                    </w:rPr>
                                    <w:t>养殖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68" w:after="0"/>
                                    <w:ind w:left="85" w:right="34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 xml:space="preserve">投入品生 产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经营单位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201" w:after="0"/>
                                    <w:ind w:left="129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3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4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>二、处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整改处罚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72" w:after="0"/>
                                    <w:ind w:left="133" w:right="86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</w:rPr>
                                    <w:t>责令整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5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74" w:after="0"/>
                                    <w:ind w:left="116" w:right="107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6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5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45" w:after="0"/>
                                    <w:ind w:left="118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9"/>
                                      <w:position w:val="8"/>
                                    </w:rPr>
                                    <w:t>罚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118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1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主要违法行为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37" w:after="0"/>
                                    <w:ind w:left="153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3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pacing w:val="-8"/>
                                    </w:rPr>
                                    <w:t>行为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pacing w:val="-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37" w:after="0"/>
                                    <w:ind w:left="153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3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pacing w:val="-8"/>
                                    </w:rPr>
                                    <w:t>行为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pacing w:val="-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254" w:after="0"/>
                                    <w:ind w:left="93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6"/>
                                      <w:position w:val="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4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>三、宣传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一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宣传情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发放宣传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（份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媒体宣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（次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2"/>
                                      <w:lang w:eastAsia="zh-CN"/>
                                    </w:rPr>
                                    <w:t>培训情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举办渔民培训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（次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培训渔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举办执法人员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训班（次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培训执法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437.7pt;mso-wrap-distance-left:9pt;mso-wrap-distance-right:9pt;mso-wrap-distance-top:0pt;mso-wrap-distance-bottom:0pt;margin-top:182.1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7"/>
                        <w:gridCol w:w="824"/>
                        <w:gridCol w:w="421"/>
                        <w:gridCol w:w="196"/>
                        <w:gridCol w:w="362"/>
                        <w:gridCol w:w="340"/>
                        <w:gridCol w:w="200"/>
                        <w:gridCol w:w="681"/>
                        <w:gridCol w:w="282"/>
                        <w:gridCol w:w="1191"/>
                        <w:gridCol w:w="586"/>
                        <w:gridCol w:w="647"/>
                        <w:gridCol w:w="5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4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pacing w:val="-5"/>
                              </w:rPr>
                              <w:t>一、执法检查情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出动人员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209" w:after="0"/>
                              <w:ind w:left="13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210" w:after="0"/>
                              <w:ind w:left="116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7"/>
                              </w:rPr>
                              <w:t>行政人员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209" w:after="0"/>
                              <w:ind w:left="118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7"/>
                              </w:rPr>
                              <w:t>执法人员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检查单位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68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7"/>
                                <w:position w:val="6"/>
                              </w:rPr>
                              <w:t>苗种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8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68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3"/>
                                <w:position w:val="6"/>
                              </w:rPr>
                              <w:t>养殖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68" w:after="0"/>
                              <w:ind w:left="85" w:right="34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 xml:space="preserve">投入品生 产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经营单位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201" w:after="0"/>
                              <w:ind w:left="12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3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4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pacing w:val="-4"/>
                              </w:rPr>
                              <w:t>二、处罚情况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整改处罚数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72" w:after="0"/>
                              <w:ind w:left="133" w:right="86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</w:rPr>
                              <w:t>责令整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5"/>
                              </w:rPr>
                              <w:t>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74" w:after="0"/>
                              <w:ind w:left="116" w:right="107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6"/>
                              </w:rPr>
                              <w:t>行政处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5"/>
                              </w:rPr>
                              <w:t>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45" w:after="0"/>
                              <w:ind w:left="118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9"/>
                                <w:position w:val="8"/>
                              </w:rPr>
                              <w:t>罚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118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1"/>
                              </w:rPr>
                              <w:t>万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主要违法行为</w:t>
                            </w:r>
                          </w:p>
                        </w:tc>
                        <w:tc>
                          <w:tcPr>
                            <w:tcW w:w="62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37" w:after="0"/>
                              <w:ind w:left="153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2"/>
                              </w:rPr>
                              <w:t>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3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-8"/>
                              </w:rPr>
                              <w:t>行为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-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37" w:after="0"/>
                              <w:ind w:left="153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2"/>
                              </w:rPr>
                              <w:t>２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3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-8"/>
                              </w:rPr>
                              <w:t>行为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-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254" w:after="0"/>
                              <w:ind w:left="93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6"/>
                                <w:position w:val="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4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pacing w:val="-4"/>
                              </w:rPr>
                              <w:t>三、宣传培训情况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宣传情况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发放宣传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（份）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媒体宣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（次）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"/>
                                <w:lang w:eastAsia="zh-CN"/>
                              </w:rPr>
                              <w:t>培训情况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举办渔民培训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（次）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培训渔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举办执法人员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训班（次）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培训执法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1"/>
                                <w:lang w:eastAsia="zh-CN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23"/>
          <w:szCs w:val="23"/>
        </w:rPr>
      </w:pPr>
      <w:r>
        <w:rPr>
          <w:rFonts w:eastAsia="黑体" w:cs="Times New Roman"/>
          <w:color w:val="000000"/>
          <w:sz w:val="23"/>
          <w:szCs w:val="23"/>
        </w:rPr>
      </w:r>
    </w:p>
    <w:p>
      <w:pPr>
        <w:sectPr>
          <w:footerReference w:type="default" r:id="rId3"/>
          <w:type w:val="nextPage"/>
          <w:pgSz w:w="11560" w:h="16490"/>
          <w:pgMar w:left="1624" w:right="1535" w:gutter="0" w:header="0" w:top="1273" w:footer="831" w:bottom="1099"/>
          <w:pgNumType w:fmt="decimal"/>
          <w:cols w:num="2" w:equalWidth="false" w:sep="false">
            <w:col w:w="4995" w:space="10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85" w:hanging="0"/>
      <w:rPr/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 xml:space="preserve"> </w:t>
    </w:r>
    <w:r>
      <w:rPr>
        <w:rFonts w:eastAsia="宋体" w:cs="宋体" w:ascii="宋体" w:hAnsi="宋体"/>
        <w:spacing w:val="-3"/>
        <w:sz w:val="27"/>
        <w:szCs w:val="27"/>
      </w:rPr>
      <w:t xml:space="preserve">7 </w:t>
    </w:r>
    <w:r>
      <w:rPr>
        <w:rFonts w:eastAsia="宋体" w:cs="宋体" w:ascii="宋体" w:hAnsi="宋体"/>
        <w:spacing w:val="-3"/>
        <w:sz w:val="27"/>
        <w:szCs w:val="27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85" w:hanging="0"/>
      <w:rPr/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 xml:space="preserve"> </w:t>
    </w:r>
    <w:r>
      <w:rPr>
        <w:rFonts w:eastAsia="宋体" w:cs="宋体" w:ascii="宋体" w:hAnsi="宋体"/>
        <w:spacing w:val="-3"/>
        <w:sz w:val="27"/>
        <w:szCs w:val="27"/>
      </w:rPr>
      <w:t xml:space="preserve">7 </w:t>
    </w:r>
    <w:r>
      <w:rPr>
        <w:rFonts w:eastAsia="宋体" w:cs="宋体" w:ascii="宋体" w:hAnsi="宋体"/>
        <w:spacing w:val="-3"/>
        <w:sz w:val="27"/>
        <w:szCs w:val="27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7:00Z</dcterms:created>
  <dc:creator>张涛</dc:creator>
  <dc:description/>
  <dc:language>en-US</dc:language>
  <cp:lastModifiedBy>张涛</cp:lastModifiedBy>
  <dcterms:modified xsi:type="dcterms:W3CDTF">2023-06-08T03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