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1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57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4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1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02</w:t>
      </w:r>
      <w:r>
        <w:rPr/>
        <w:t>个品种（或规格），占</w:t>
      </w:r>
      <w:r>
        <w:rPr/>
        <w:t>33.55%</w:t>
      </w:r>
      <w:r>
        <w:rPr/>
        <w:t>；价位上涨的有</w:t>
      </w:r>
      <w:r>
        <w:rPr/>
        <w:t>165</w:t>
      </w:r>
      <w:r>
        <w:rPr/>
        <w:t>个品种（或规格），占</w:t>
      </w:r>
      <w:r>
        <w:rPr/>
        <w:t>54.28%</w:t>
      </w:r>
      <w:r>
        <w:rPr/>
        <w:t>；价位下降的有</w:t>
      </w:r>
      <w:r>
        <w:rPr/>
        <w:t>37</w:t>
      </w:r>
      <w:r>
        <w:rPr/>
        <w:t>个品种（或规格），占</w:t>
      </w:r>
      <w:r>
        <w:rPr/>
        <w:t>12.17%</w:t>
      </w:r>
      <w:r>
        <w:rPr/>
        <w:t>。最高涨幅</w:t>
      </w:r>
      <w:r>
        <w:rPr/>
        <w:t>95.70%</w:t>
      </w:r>
      <w:r>
        <w:rPr/>
        <w:t>，最高降幅</w:t>
      </w:r>
      <w:r>
        <w:rPr/>
        <w:t>27.78%</w:t>
      </w:r>
      <w:r>
        <w:rPr/>
        <w:t>。本月环比指数为</w:t>
      </w:r>
      <w:r>
        <w:rPr/>
        <w:t>1.0920</w:t>
      </w:r>
      <w:r>
        <w:rPr/>
        <w:t>，与上月比较，总体价位上升</w:t>
      </w:r>
      <w:r>
        <w:rPr/>
        <w:t>9.2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带鱼、银鲳、梭子蟹、舌鳎鱼、鳓鱼、梅童鱼、南美白对虾、白姑鱼等。如：舟山国际水产城带鱼</w:t>
      </w:r>
      <w:r>
        <w:rPr/>
        <w:t>[350-500]</w:t>
      </w:r>
      <w:r>
        <w:rPr/>
        <w:t>，上月均价为</w:t>
      </w:r>
      <w:r>
        <w:rPr/>
        <w:t>78.50</w:t>
      </w:r>
      <w:r>
        <w:rPr/>
        <w:t>元</w:t>
      </w:r>
      <w:r>
        <w:rPr/>
        <w:t>/kg</w:t>
      </w:r>
      <w:r>
        <w:rPr/>
        <w:t>，本月均价为</w:t>
      </w:r>
      <w:r>
        <w:rPr/>
        <w:t>90.00</w:t>
      </w:r>
      <w:r>
        <w:rPr/>
        <w:t>元</w:t>
      </w:r>
      <w:r>
        <w:rPr/>
        <w:t>/kg</w:t>
      </w:r>
      <w:r>
        <w:rPr/>
        <w:t>，涨幅</w:t>
      </w:r>
      <w:r>
        <w:rPr/>
        <w:t>14.65%</w:t>
      </w:r>
      <w:r>
        <w:rPr/>
        <w:t>；宁波江东市场银鲳</w:t>
      </w:r>
      <w:r>
        <w:rPr/>
        <w:t>[250-400]</w:t>
      </w:r>
      <w:r>
        <w:rPr/>
        <w:t>，上月均价为</w:t>
      </w:r>
      <w:r>
        <w:rPr/>
        <w:t>104.38</w:t>
      </w:r>
      <w:r>
        <w:rPr/>
        <w:t>元</w:t>
      </w:r>
      <w:r>
        <w:rPr/>
        <w:t>/kg</w:t>
      </w:r>
      <w:r>
        <w:rPr/>
        <w:t>，本月均价为</w:t>
      </w:r>
      <w:r>
        <w:rPr/>
        <w:t>130.00</w:t>
      </w:r>
      <w:r>
        <w:rPr/>
        <w:t>元</w:t>
      </w:r>
      <w:r>
        <w:rPr/>
        <w:t>/kg</w:t>
      </w:r>
      <w:r>
        <w:rPr/>
        <w:t>，涨幅</w:t>
      </w:r>
      <w:r>
        <w:rPr/>
        <w:t>24.55%</w:t>
      </w:r>
      <w:r>
        <w:rPr/>
        <w:t>；舟山国际水产城梭子蟹</w:t>
      </w:r>
      <w:r>
        <w:rPr/>
        <w:t>[</w:t>
      </w:r>
      <w:r>
        <w:rPr/>
        <w:t>（母蟹）</w:t>
      </w:r>
      <w:r>
        <w:rPr/>
        <w:t>200+]</w:t>
      </w:r>
      <w:r>
        <w:rPr/>
        <w:t>，上月均价为</w:t>
      </w:r>
      <w:r>
        <w:rPr/>
        <w:t>131.00</w:t>
      </w:r>
      <w:r>
        <w:rPr/>
        <w:t>元</w:t>
      </w:r>
      <w:r>
        <w:rPr/>
        <w:t>/kg</w:t>
      </w:r>
      <w:r>
        <w:rPr/>
        <w:t>，本月均价为</w:t>
      </w:r>
      <w:r>
        <w:rPr/>
        <w:t>149.20</w:t>
      </w:r>
      <w:r>
        <w:rPr/>
        <w:t>元</w:t>
      </w:r>
      <w:r>
        <w:rPr/>
        <w:t>/kg</w:t>
      </w:r>
      <w:r>
        <w:rPr/>
        <w:t>，涨幅</w:t>
      </w:r>
      <w:r>
        <w:rPr/>
        <w:t>13.89%</w:t>
      </w:r>
      <w:r>
        <w:rPr/>
        <w:t>；松门水产品批发市场舌鳎鱼</w:t>
      </w:r>
      <w:r>
        <w:rPr/>
        <w:t>[150-250]</w:t>
      </w:r>
      <w:r>
        <w:rPr/>
        <w:t>，上月均价为</w:t>
      </w:r>
      <w:r>
        <w:rPr/>
        <w:t>31.43</w:t>
      </w:r>
      <w:r>
        <w:rPr/>
        <w:t>元</w:t>
      </w:r>
      <w:r>
        <w:rPr/>
        <w:t>/kg</w:t>
      </w:r>
      <w:r>
        <w:rPr/>
        <w:t>，本月均价为</w:t>
      </w:r>
      <w:r>
        <w:rPr/>
        <w:t>42.67</w:t>
      </w:r>
      <w:r>
        <w:rPr/>
        <w:t>元</w:t>
      </w:r>
      <w:r>
        <w:rPr/>
        <w:t>/kg</w:t>
      </w:r>
      <w:r>
        <w:rPr/>
        <w:t>，涨幅</w:t>
      </w:r>
      <w:r>
        <w:rPr/>
        <w:t>35.76%</w:t>
      </w:r>
      <w:r>
        <w:rPr/>
        <w:t>；浙福边贸水产城鳓鱼</w:t>
      </w:r>
      <w:r>
        <w:rPr/>
        <w:t>[250-400]</w:t>
      </w:r>
      <w:r>
        <w:rPr/>
        <w:t>，上月均价为</w:t>
      </w:r>
      <w:r>
        <w:rPr/>
        <w:t>30.50</w:t>
      </w:r>
      <w:r>
        <w:rPr/>
        <w:t>元</w:t>
      </w:r>
      <w:r>
        <w:rPr/>
        <w:t>/kg</w:t>
      </w:r>
      <w:r>
        <w:rPr/>
        <w:t>，本月均价为</w:t>
      </w:r>
      <w:r>
        <w:rPr/>
        <w:t>36.00</w:t>
      </w:r>
      <w:r>
        <w:rPr/>
        <w:t>元</w:t>
      </w:r>
      <w:r>
        <w:rPr/>
        <w:t>/kg</w:t>
      </w:r>
      <w:r>
        <w:rPr/>
        <w:t>，涨幅</w:t>
      </w:r>
      <w:r>
        <w:rPr/>
        <w:t>18.03%</w:t>
      </w:r>
      <w:r>
        <w:rPr/>
        <w:t>；宁波江东市场梅童鱼</w:t>
      </w:r>
      <w:r>
        <w:rPr/>
        <w:t>[MIX]</w:t>
      </w:r>
      <w:r>
        <w:rPr/>
        <w:t>，上月均价为</w:t>
      </w:r>
      <w:r>
        <w:rPr/>
        <w:t>20.00</w:t>
      </w:r>
      <w:r>
        <w:rPr/>
        <w:t>元</w:t>
      </w:r>
      <w:r>
        <w:rPr/>
        <w:t>/kg</w:t>
      </w:r>
      <w:r>
        <w:rPr/>
        <w:t>，本月均价为</w:t>
      </w:r>
      <w:r>
        <w:rPr/>
        <w:t>24.40</w:t>
      </w:r>
      <w:r>
        <w:rPr/>
        <w:t>元</w:t>
      </w:r>
      <w:r>
        <w:rPr/>
        <w:t>/kg</w:t>
      </w:r>
      <w:r>
        <w:rPr/>
        <w:t>，涨幅</w:t>
      </w:r>
      <w:r>
        <w:rPr/>
        <w:t>22.00%</w:t>
      </w:r>
      <w:r>
        <w:rPr/>
        <w:t>；浙福边贸水产城南美白对虾</w:t>
      </w:r>
      <w:r>
        <w:rPr/>
        <w:t>[31/24]</w:t>
      </w:r>
      <w:r>
        <w:rPr/>
        <w:t>，上月均价为</w:t>
      </w:r>
      <w:r>
        <w:rPr/>
        <w:t>59.38</w:t>
      </w:r>
      <w:r>
        <w:rPr/>
        <w:t>元</w:t>
      </w:r>
      <w:r>
        <w:rPr/>
        <w:t>/kg</w:t>
      </w:r>
      <w:r>
        <w:rPr/>
        <w:t>，本月均价为</w:t>
      </w:r>
      <w:r>
        <w:rPr/>
        <w:t>69.00</w:t>
      </w:r>
      <w:r>
        <w:rPr/>
        <w:t>元</w:t>
      </w:r>
      <w:r>
        <w:rPr/>
        <w:t>/kg</w:t>
      </w:r>
      <w:r>
        <w:rPr/>
        <w:t>，涨幅</w:t>
      </w:r>
      <w:r>
        <w:rPr/>
        <w:t>16.21%</w:t>
      </w:r>
      <w:r>
        <w:rPr/>
        <w:t>；松门水产品批发市场白姑鱼</w:t>
      </w:r>
      <w:r>
        <w:rPr/>
        <w:t>[0-150]</w:t>
      </w:r>
      <w:r>
        <w:rPr/>
        <w:t>，上月均价为</w:t>
      </w:r>
      <w:r>
        <w:rPr/>
        <w:t>12.00</w:t>
      </w:r>
      <w:r>
        <w:rPr/>
        <w:t>元</w:t>
      </w:r>
      <w:r>
        <w:rPr/>
        <w:t>/kg</w:t>
      </w:r>
      <w:r>
        <w:rPr/>
        <w:t>，本月均价为</w:t>
      </w:r>
      <w:r>
        <w:rPr/>
        <w:t>15.33</w:t>
      </w:r>
      <w:r>
        <w:rPr/>
        <w:t>元</w:t>
      </w:r>
      <w:r>
        <w:rPr/>
        <w:t>/kg</w:t>
      </w:r>
      <w:r>
        <w:rPr/>
        <w:t>，涨幅</w:t>
      </w:r>
      <w:r>
        <w:rPr/>
        <w:t>27.78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黄鳝、鲤鱼、鲫鱼等。如：湖州乌板桥市场黄鳝</w:t>
      </w:r>
      <w:r>
        <w:rPr/>
        <w:t>[150+]</w:t>
      </w:r>
      <w:r>
        <w:rPr/>
        <w:t>，上月均价为</w:t>
      </w:r>
      <w:r>
        <w:rPr/>
        <w:t>79.13</w:t>
      </w:r>
      <w:r>
        <w:rPr/>
        <w:t>元</w:t>
      </w:r>
      <w:r>
        <w:rPr/>
        <w:t>/kg</w:t>
      </w:r>
      <w:r>
        <w:rPr/>
        <w:t>，本月均价为</w:t>
      </w:r>
      <w:r>
        <w:rPr/>
        <w:t>73.88</w:t>
      </w:r>
      <w:r>
        <w:rPr/>
        <w:t>元</w:t>
      </w:r>
      <w:r>
        <w:rPr/>
        <w:t>/kg</w:t>
      </w:r>
      <w:r>
        <w:rPr/>
        <w:t>，降幅</w:t>
      </w:r>
      <w:r>
        <w:rPr/>
        <w:t>6.63%</w:t>
      </w:r>
      <w:r>
        <w:rPr/>
        <w:t>；湖州乌板桥市场鲤鱼</w:t>
      </w:r>
      <w:r>
        <w:rPr/>
        <w:t>[500+]</w:t>
      </w:r>
      <w:r>
        <w:rPr/>
        <w:t>，上月均价为</w:t>
      </w:r>
      <w:r>
        <w:rPr/>
        <w:t>7.73</w:t>
      </w:r>
      <w:r>
        <w:rPr/>
        <w:t>元</w:t>
      </w:r>
      <w:r>
        <w:rPr/>
        <w:t>/kg</w:t>
      </w:r>
      <w:r>
        <w:rPr/>
        <w:t>，本月均价为</w:t>
      </w:r>
      <w:r>
        <w:rPr/>
        <w:t>7.52</w:t>
      </w:r>
      <w:r>
        <w:rPr/>
        <w:t>元</w:t>
      </w:r>
      <w:r>
        <w:rPr/>
        <w:t>/kg</w:t>
      </w:r>
      <w:r>
        <w:rPr/>
        <w:t>，降幅</w:t>
      </w:r>
      <w:r>
        <w:rPr/>
        <w:t>2.65%</w:t>
      </w:r>
      <w:r>
        <w:rPr/>
        <w:t>；杭州新农都水产批发市场鲫鱼</w:t>
      </w:r>
      <w:r>
        <w:rPr/>
        <w:t>[250-500]</w:t>
      </w:r>
      <w:r>
        <w:rPr/>
        <w:t>，上月均价为</w:t>
      </w:r>
      <w:r>
        <w:rPr/>
        <w:t>14.49</w:t>
      </w:r>
      <w:r>
        <w:rPr/>
        <w:t>元</w:t>
      </w:r>
      <w:r>
        <w:rPr/>
        <w:t>/kg</w:t>
      </w:r>
      <w:r>
        <w:rPr/>
        <w:t>，本月均价为</w:t>
      </w:r>
      <w:r>
        <w:rPr/>
        <w:t>13.67</w:t>
      </w:r>
      <w:r>
        <w:rPr/>
        <w:t>元</w:t>
      </w:r>
      <w:r>
        <w:rPr/>
        <w:t>/kg</w:t>
      </w:r>
      <w:r>
        <w:rPr/>
        <w:t>，降幅</w:t>
      </w:r>
      <w:r>
        <w:rPr/>
        <w:t>5.6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33</w:t>
      </w:r>
      <w:r>
        <w:rPr/>
        <w:t>个品种（或规格），占</w:t>
      </w:r>
      <w:r>
        <w:rPr/>
        <w:t>10.86%</w:t>
      </w:r>
      <w:r>
        <w:rPr/>
        <w:t>；价位上涨的有</w:t>
      </w:r>
      <w:r>
        <w:rPr/>
        <w:t>130</w:t>
      </w:r>
      <w:r>
        <w:rPr/>
        <w:t>个品种（或规格），占</w:t>
      </w:r>
      <w:r>
        <w:rPr/>
        <w:t>42.76%</w:t>
      </w:r>
      <w:r>
        <w:rPr/>
        <w:t>；价位下降的有</w:t>
      </w:r>
      <w:r>
        <w:rPr/>
        <w:t>141</w:t>
      </w:r>
      <w:r>
        <w:rPr/>
        <w:t>个品种（或规格），占</w:t>
      </w:r>
      <w:r>
        <w:rPr/>
        <w:t>46.38%</w:t>
      </w:r>
      <w:r>
        <w:rPr/>
        <w:t>。最高涨幅</w:t>
      </w:r>
      <w:r>
        <w:rPr/>
        <w:t>86.67%</w:t>
      </w:r>
      <w:r>
        <w:rPr/>
        <w:t>，最高降幅</w:t>
      </w:r>
      <w:r>
        <w:rPr/>
        <w:t>39.15%</w:t>
      </w:r>
      <w:r>
        <w:rPr/>
        <w:t>。本月同比指数为</w:t>
      </w:r>
      <w:r>
        <w:rPr/>
        <w:t>0.9799</w:t>
      </w:r>
      <w:r>
        <w:rPr/>
        <w:t>，与上年同期比较，总体价位下降</w:t>
      </w:r>
      <w:r>
        <w:rPr/>
        <w:t>-2.0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墨鱼、鱿鱼、章鱼、东海红虾等。如：宁波江东市场墨鱼</w:t>
      </w:r>
      <w:r>
        <w:rPr/>
        <w:t>[250-500]</w:t>
      </w:r>
      <w:r>
        <w:rPr/>
        <w:t>，上年同期均价为</w:t>
      </w:r>
      <w:r>
        <w:rPr/>
        <w:t>34.00</w:t>
      </w:r>
      <w:r>
        <w:rPr/>
        <w:t>元</w:t>
      </w:r>
      <w:r>
        <w:rPr/>
        <w:t>/kg</w:t>
      </w:r>
      <w:r>
        <w:rPr/>
        <w:t>，本月均价为</w:t>
      </w:r>
      <w:r>
        <w:rPr/>
        <w:t>43.20</w:t>
      </w:r>
      <w:r>
        <w:rPr/>
        <w:t>元</w:t>
      </w:r>
      <w:r>
        <w:rPr/>
        <w:t>/kg</w:t>
      </w:r>
      <w:r>
        <w:rPr/>
        <w:t>，涨幅</w:t>
      </w:r>
      <w:r>
        <w:rPr/>
        <w:t>27.06%</w:t>
      </w:r>
      <w:r>
        <w:rPr/>
        <w:t>；舟山国际水产城鱿鱼</w:t>
      </w:r>
      <w:r>
        <w:rPr/>
        <w:t>[</w:t>
      </w:r>
      <w:r>
        <w:rPr/>
        <w:t>硬皮</w:t>
      </w:r>
      <w:r>
        <w:rPr/>
        <w:t>]</w:t>
      </w:r>
      <w:r>
        <w:rPr/>
        <w:t>，上年同期均价为</w:t>
      </w:r>
      <w:r>
        <w:rPr/>
        <w:t>32.00</w:t>
      </w:r>
      <w:r>
        <w:rPr/>
        <w:t>元</w:t>
      </w:r>
      <w:r>
        <w:rPr/>
        <w:t>/kg</w:t>
      </w:r>
      <w:r>
        <w:rPr/>
        <w:t>，本月均价为</w:t>
      </w:r>
      <w:r>
        <w:rPr/>
        <w:t>38.00</w:t>
      </w:r>
      <w:r>
        <w:rPr/>
        <w:t>元</w:t>
      </w:r>
      <w:r>
        <w:rPr/>
        <w:t>/kg</w:t>
      </w:r>
      <w:r>
        <w:rPr/>
        <w:t>，涨幅</w:t>
      </w:r>
      <w:r>
        <w:rPr/>
        <w:t>18.75%</w:t>
      </w:r>
      <w:r>
        <w:rPr/>
        <w:t>；台州市华东水产批发市场章鱼</w:t>
      </w:r>
      <w:r>
        <w:rPr/>
        <w:t>[0-500]</w:t>
      </w:r>
      <w:r>
        <w:rPr/>
        <w:t>，上年同期均价为</w:t>
      </w:r>
      <w:r>
        <w:rPr/>
        <w:t>25.33</w:t>
      </w:r>
      <w:r>
        <w:rPr/>
        <w:t>元</w:t>
      </w:r>
      <w:r>
        <w:rPr/>
        <w:t>/kg</w:t>
      </w:r>
      <w:r>
        <w:rPr/>
        <w:t>，本月均价为</w:t>
      </w:r>
      <w:r>
        <w:rPr/>
        <w:t>34.00</w:t>
      </w:r>
      <w:r>
        <w:rPr/>
        <w:t>元</w:t>
      </w:r>
      <w:r>
        <w:rPr/>
        <w:t>/kg</w:t>
      </w:r>
      <w:r>
        <w:rPr/>
        <w:t>，涨幅</w:t>
      </w:r>
      <w:r>
        <w:rPr/>
        <w:t>34.21%</w:t>
      </w:r>
      <w:r>
        <w:rPr/>
        <w:t>；台州市华东水产批发市场东海红虾</w:t>
      </w:r>
      <w:r>
        <w:rPr/>
        <w:t>[60/80]</w:t>
      </w:r>
      <w:r>
        <w:rPr/>
        <w:t>，上年同期均价为</w:t>
      </w:r>
      <w:r>
        <w:rPr/>
        <w:t>23.33</w:t>
      </w:r>
      <w:r>
        <w:rPr/>
        <w:t>元</w:t>
      </w:r>
      <w:r>
        <w:rPr/>
        <w:t>/kg</w:t>
      </w:r>
      <w:r>
        <w:rPr/>
        <w:t>，本月均价为</w:t>
      </w:r>
      <w:r>
        <w:rPr/>
        <w:t>28.00</w:t>
      </w:r>
      <w:r>
        <w:rPr/>
        <w:t>元</w:t>
      </w:r>
      <w:r>
        <w:rPr/>
        <w:t>/kg</w:t>
      </w:r>
      <w:r>
        <w:rPr/>
        <w:t>，涨幅</w:t>
      </w:r>
      <w:r>
        <w:rPr/>
        <w:t>20.0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梅童鱼、河蟹、黄鳝、鲫鱼、鲢鱼、鲤鱼等。如：台州市华东水产批发市场梅童鱼</w:t>
      </w:r>
      <w:r>
        <w:rPr/>
        <w:t>[MIX]</w:t>
      </w:r>
      <w:r>
        <w:rPr/>
        <w:t>，上年同期均价为</w:t>
      </w:r>
      <w:r>
        <w:rPr/>
        <w:t>50.89</w:t>
      </w:r>
      <w:r>
        <w:rPr/>
        <w:t>元</w:t>
      </w:r>
      <w:r>
        <w:rPr/>
        <w:t>/kg</w:t>
      </w:r>
      <w:r>
        <w:rPr/>
        <w:t>，本月均价为</w:t>
      </w:r>
      <w:r>
        <w:rPr/>
        <w:t>45.00</w:t>
      </w:r>
      <w:r>
        <w:rPr/>
        <w:t>元</w:t>
      </w:r>
      <w:r>
        <w:rPr/>
        <w:t>/kg</w:t>
      </w:r>
      <w:r>
        <w:rPr/>
        <w:t>，降幅</w:t>
      </w:r>
      <w:r>
        <w:rPr/>
        <w:t>11.57%</w:t>
      </w:r>
      <w:r>
        <w:rPr/>
        <w:t>；杭州新农都水产批发市场河蟹</w:t>
      </w:r>
      <w:r>
        <w:rPr/>
        <w:t>[</w:t>
      </w:r>
      <w:r>
        <w:rPr/>
        <w:t>（公蟹）</w:t>
      </w:r>
      <w:r>
        <w:rPr/>
        <w:t>150+]</w:t>
      </w:r>
      <w:r>
        <w:rPr/>
        <w:t>，上年同期均价为</w:t>
      </w:r>
      <w:r>
        <w:rPr/>
        <w:t>88.86</w:t>
      </w:r>
      <w:r>
        <w:rPr/>
        <w:t>元</w:t>
      </w:r>
      <w:r>
        <w:rPr/>
        <w:t>/kg</w:t>
      </w:r>
      <w:r>
        <w:rPr/>
        <w:t>，本月均价为</w:t>
      </w:r>
      <w:r>
        <w:rPr/>
        <w:t>60.00</w:t>
      </w:r>
      <w:r>
        <w:rPr/>
        <w:t>元</w:t>
      </w:r>
      <w:r>
        <w:rPr/>
        <w:t>/kg</w:t>
      </w:r>
      <w:r>
        <w:rPr/>
        <w:t>，降幅</w:t>
      </w:r>
      <w:r>
        <w:rPr/>
        <w:t>32.48%</w:t>
      </w:r>
      <w:r>
        <w:rPr/>
        <w:t>；湖州乌板桥市场黄鳝</w:t>
      </w:r>
      <w:r>
        <w:rPr/>
        <w:t>[150+]</w:t>
      </w:r>
      <w:r>
        <w:rPr/>
        <w:t>，上年同期均价为</w:t>
      </w:r>
      <w:r>
        <w:rPr/>
        <w:t>96.56</w:t>
      </w:r>
      <w:r>
        <w:rPr/>
        <w:t>元</w:t>
      </w:r>
      <w:r>
        <w:rPr/>
        <w:t>/kg</w:t>
      </w:r>
      <w:r>
        <w:rPr/>
        <w:t>，本月均价为</w:t>
      </w:r>
      <w:r>
        <w:rPr/>
        <w:t>73.88</w:t>
      </w:r>
      <w:r>
        <w:rPr/>
        <w:t>元</w:t>
      </w:r>
      <w:r>
        <w:rPr/>
        <w:t>/kg</w:t>
      </w:r>
      <w:r>
        <w:rPr/>
        <w:t>，降幅</w:t>
      </w:r>
      <w:r>
        <w:rPr/>
        <w:t>23.48%</w:t>
      </w:r>
      <w:r>
        <w:rPr/>
        <w:t>；杭州新农都水产批发市场鲫鱼</w:t>
      </w:r>
      <w:r>
        <w:rPr/>
        <w:t>[250-500]</w:t>
      </w:r>
      <w:r>
        <w:rPr/>
        <w:t>，上年同期均价为</w:t>
      </w:r>
      <w:r>
        <w:rPr/>
        <w:t>19.91</w:t>
      </w:r>
      <w:r>
        <w:rPr/>
        <w:t>元</w:t>
      </w:r>
      <w:r>
        <w:rPr/>
        <w:t>/kg</w:t>
      </w:r>
      <w:r>
        <w:rPr/>
        <w:t>，本月均价为</w:t>
      </w:r>
      <w:r>
        <w:rPr/>
        <w:t>13.67</w:t>
      </w:r>
      <w:r>
        <w:rPr/>
        <w:t>元</w:t>
      </w:r>
      <w:r>
        <w:rPr/>
        <w:t>/kg</w:t>
      </w:r>
      <w:r>
        <w:rPr/>
        <w:t>，降幅</w:t>
      </w:r>
      <w:r>
        <w:rPr/>
        <w:t>31.37%</w:t>
      </w:r>
      <w:r>
        <w:rPr/>
        <w:t>；杭州新农都水产批发市场鲢鱼</w:t>
      </w:r>
      <w:r>
        <w:rPr/>
        <w:t>[1000-1500]</w:t>
      </w:r>
      <w:r>
        <w:rPr/>
        <w:t>，上年同期均价为</w:t>
      </w:r>
      <w:r>
        <w:rPr/>
        <w:t>6.89</w:t>
      </w:r>
      <w:r>
        <w:rPr/>
        <w:t>元</w:t>
      </w:r>
      <w:r>
        <w:rPr/>
        <w:t>/kg</w:t>
      </w:r>
      <w:r>
        <w:rPr/>
        <w:t>，本月均价为</w:t>
      </w:r>
      <w:r>
        <w:rPr/>
        <w:t>5.87</w:t>
      </w:r>
      <w:r>
        <w:rPr/>
        <w:t>元</w:t>
      </w:r>
      <w:r>
        <w:rPr/>
        <w:t>/kg</w:t>
      </w:r>
      <w:r>
        <w:rPr/>
        <w:t>，降幅</w:t>
      </w:r>
      <w:r>
        <w:rPr/>
        <w:t>14.80%</w:t>
      </w:r>
      <w:r>
        <w:rPr/>
        <w:t>；湖州乌板桥市场鲤鱼</w:t>
      </w:r>
      <w:r>
        <w:rPr/>
        <w:t>[500+]</w:t>
      </w:r>
      <w:r>
        <w:rPr/>
        <w:t>，上年同期均价为</w:t>
      </w:r>
      <w:r>
        <w:rPr/>
        <w:t>10.11</w:t>
      </w:r>
      <w:r>
        <w:rPr/>
        <w:t>元</w:t>
      </w:r>
      <w:r>
        <w:rPr/>
        <w:t>/kg</w:t>
      </w:r>
      <w:r>
        <w:rPr/>
        <w:t>，本月均价为</w:t>
      </w:r>
      <w:r>
        <w:rPr/>
        <w:t>7.52</w:t>
      </w:r>
      <w:r>
        <w:rPr/>
        <w:t>元</w:t>
      </w:r>
      <w:r>
        <w:rPr/>
        <w:t>/kg</w:t>
      </w:r>
      <w:r>
        <w:rPr/>
        <w:t>，降幅</w:t>
      </w:r>
      <w:r>
        <w:rPr/>
        <w:t>25.6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1.0920</w:t>
      </w:r>
      <w:r>
        <w:rPr/>
        <w:t>，与上月比较，总体价位上升</w:t>
      </w:r>
      <w:r>
        <w:rPr/>
        <w:t>9.20%</w:t>
      </w:r>
      <w:r>
        <w:rPr/>
        <w:t>；同比指数</w:t>
      </w:r>
      <w:r>
        <w:rPr/>
        <w:t>0.9799</w:t>
      </w:r>
      <w:r>
        <w:rPr/>
        <w:t>，与上年同期比较，总体价位下降</w:t>
      </w:r>
      <w:r>
        <w:rPr/>
        <w:t>2.0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4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79.24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19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4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3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3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102" w:hRule="atLeast"/>
        </w:trPr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331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320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1-21T11:58:00Z</dcterms:modified>
  <cp:revision>132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