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华文新魏" w:hAnsi="华文新魏" w:eastAsia="华文新魏"/>
          <w:color w:val="000000"/>
        </w:rPr>
      </w:pPr>
      <w:r>
        <w:rPr>
          <w:rFonts w:ascii="华文新魏" w:hAnsi="华文新魏" w:eastAsia="华文新魏"/>
          <w:b/>
          <w:spacing w:val="215"/>
          <w:sz w:val="178"/>
        </w:rPr>
        <w:t>市</w:t>
      </w:r>
      <w:r>
        <w:rPr>
          <w:rFonts w:ascii="华文新魏" w:hAnsi="华文新魏" w:eastAsia="华文新魏"/>
          <w:b/>
          <w:color w:val="000000"/>
          <w:spacing w:val="215"/>
          <w:sz w:val="178"/>
        </w:rPr>
        <w:t>场行情</w:t>
      </w:r>
    </w:p>
    <w:p>
      <w:pPr>
        <w:pStyle w:val="Normal"/>
        <w:snapToGrid w:val="false"/>
        <w:spacing w:lineRule="atLeast" w:line="323"/>
        <w:jc w:val="center"/>
        <w:rPr/>
      </w:pP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</w:t>
      </w:r>
    </w:p>
    <w:p>
      <w:pPr>
        <w:pStyle w:val="Normal"/>
        <w:snapToGrid w:val="false"/>
        <w:spacing w:lineRule="atLeast" w:line="3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55"/>
        <w:jc w:val="center"/>
        <w:rPr>
          <w:sz w:val="18"/>
        </w:rPr>
      </w:pPr>
      <w:r>
        <w:rPr>
          <w:b/>
          <w:sz w:val="18"/>
        </w:rPr>
        <w:t>浙江省水产流通与加工协会编辑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http://www.zjscxh.com      (2019)</w:t>
      </w:r>
      <w:r>
        <w:rPr>
          <w:b/>
          <w:sz w:val="18"/>
        </w:rPr>
        <w:t>第</w:t>
      </w:r>
      <w:r>
        <w:rPr>
          <w:b/>
          <w:sz w:val="18"/>
        </w:rPr>
        <w:t>3</w:t>
      </w:r>
      <w:r>
        <w:rPr>
          <w:b/>
          <w:sz w:val="18"/>
        </w:rPr>
        <w:t>期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总第</w:t>
      </w:r>
      <w:r>
        <w:rPr>
          <w:b/>
          <w:sz w:val="18"/>
        </w:rPr>
        <w:t>159</w:t>
      </w:r>
      <w:r>
        <w:rPr>
          <w:b/>
          <w:sz w:val="18"/>
        </w:rPr>
        <w:t>期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3" w:hRule="atLeast"/>
        </w:trPr>
        <w:tc>
          <w:tcPr>
            <w:tcW w:w="9601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spacing w:lineRule="atLeast" w:line="425" w:before="0" w:after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sz w:val="36"/>
          <w:szCs w:val="36"/>
        </w:rPr>
        <w:t>19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eastAsia="黑体;SimHei"/>
          <w:b/>
          <w:bCs/>
          <w:sz w:val="36"/>
          <w:szCs w:val="36"/>
        </w:rPr>
        <w:t>月浙江省水产品价格行情分析</w:t>
      </w:r>
    </w:p>
    <w:p>
      <w:pPr>
        <w:pStyle w:val="Normal"/>
        <w:widowControl/>
        <w:ind w:firstLine="420"/>
        <w:jc w:val="left"/>
        <w:rPr/>
      </w:pPr>
      <w:r>
        <w:rPr/>
        <w:t>根据对我省</w:t>
      </w:r>
      <w:r>
        <w:rPr/>
        <w:t>10</w:t>
      </w:r>
      <w:r>
        <w:rPr/>
        <w:t>家水产品交易市场的</w:t>
      </w:r>
      <w:r>
        <w:rPr/>
        <w:t>272</w:t>
      </w:r>
      <w:r>
        <w:rPr/>
        <w:t>个不同品种、规格的水产品价格信息的采集和分析，</w:t>
      </w:r>
      <w:r>
        <w:rPr/>
        <w:t>2019</w:t>
      </w:r>
      <w:r>
        <w:rPr/>
        <w:t>年</w:t>
      </w:r>
      <w:r>
        <w:rPr/>
        <w:t>3</w:t>
      </w:r>
      <w:r>
        <w:rPr/>
        <w:t>月每公斤水产品价格（均价），与上月、上年对比情况分析如下：</w:t>
      </w:r>
    </w:p>
    <w:p>
      <w:pPr>
        <w:pStyle w:val="Normal"/>
        <w:widowControl/>
        <w:ind w:firstLine="420"/>
        <w:jc w:val="left"/>
        <w:rPr/>
      </w:pPr>
      <w:r>
        <w:rPr/>
        <w:t>一、与上月相比</w:t>
      </w:r>
    </w:p>
    <w:p>
      <w:pPr>
        <w:pStyle w:val="Normal"/>
        <w:widowControl/>
        <w:ind w:firstLine="420"/>
        <w:jc w:val="left"/>
        <w:rPr/>
      </w:pPr>
      <w:r>
        <w:rPr/>
        <w:t>与上月相比，本月价位持平的有</w:t>
      </w:r>
      <w:r>
        <w:rPr/>
        <w:t>78</w:t>
      </w:r>
      <w:r>
        <w:rPr/>
        <w:t>个品种（或规格），占</w:t>
      </w:r>
      <w:r>
        <w:rPr/>
        <w:t>28.68%</w:t>
      </w:r>
      <w:r>
        <w:rPr/>
        <w:t>；价位上涨的有</w:t>
      </w:r>
      <w:r>
        <w:rPr/>
        <w:t>54</w:t>
      </w:r>
      <w:r>
        <w:rPr/>
        <w:t>个品种（或规格），占</w:t>
      </w:r>
      <w:r>
        <w:rPr/>
        <w:t>19.85%</w:t>
      </w:r>
      <w:r>
        <w:rPr/>
        <w:t>；价位下降的有</w:t>
      </w:r>
      <w:r>
        <w:rPr/>
        <w:t>140</w:t>
      </w:r>
      <w:r>
        <w:rPr/>
        <w:t>个品种（或规格），占</w:t>
      </w:r>
      <w:r>
        <w:rPr/>
        <w:t>51.47%</w:t>
      </w:r>
      <w:r>
        <w:rPr/>
        <w:t>。最高涨幅</w:t>
      </w:r>
      <w:r>
        <w:rPr/>
        <w:t>26.67%</w:t>
      </w:r>
      <w:r>
        <w:rPr/>
        <w:t>，最高降幅</w:t>
      </w:r>
      <w:r>
        <w:rPr/>
        <w:t>55.70%</w:t>
      </w:r>
      <w:r>
        <w:rPr/>
        <w:t>。本月环比指数为</w:t>
      </w:r>
      <w:r>
        <w:rPr/>
        <w:t>0.8666</w:t>
      </w:r>
      <w:r>
        <w:rPr/>
        <w:t>，与上月比较，总体价位下降</w:t>
      </w:r>
      <w:r>
        <w:rPr/>
        <w:t>13.34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上升的品种主要有：刺鲳、河蟹、鲫鱼等。如：松门水产品批发市场刺鲳</w:t>
      </w:r>
      <w:r>
        <w:rPr/>
        <w:t>[150-250]</w:t>
      </w:r>
      <w:r>
        <w:rPr/>
        <w:t>，上月均价为</w:t>
      </w:r>
      <w:r>
        <w:rPr/>
        <w:t>18.00</w:t>
      </w:r>
      <w:r>
        <w:rPr/>
        <w:t>元</w:t>
      </w:r>
      <w:r>
        <w:rPr/>
        <w:t>/kg</w:t>
      </w:r>
      <w:r>
        <w:rPr/>
        <w:t>，本月均价为</w:t>
      </w:r>
      <w:r>
        <w:rPr/>
        <w:t>20.25</w:t>
      </w:r>
      <w:r>
        <w:rPr/>
        <w:t>元</w:t>
      </w:r>
      <w:r>
        <w:rPr/>
        <w:t>/kg</w:t>
      </w:r>
      <w:r>
        <w:rPr/>
        <w:t>，涨幅</w:t>
      </w:r>
      <w:r>
        <w:rPr/>
        <w:t>12.50%</w:t>
      </w:r>
      <w:r>
        <w:rPr/>
        <w:t>；杭州新农都水产批发市场河蟹</w:t>
      </w:r>
      <w:r>
        <w:rPr/>
        <w:t>[</w:t>
      </w:r>
      <w:r>
        <w:rPr/>
        <w:t>（公蟹）</w:t>
      </w:r>
      <w:r>
        <w:rPr/>
        <w:t>150+]</w:t>
      </w:r>
      <w:r>
        <w:rPr/>
        <w:t>，上月均价为</w:t>
      </w:r>
      <w:r>
        <w:rPr/>
        <w:t>77.71</w:t>
      </w:r>
      <w:r>
        <w:rPr/>
        <w:t>元</w:t>
      </w:r>
      <w:r>
        <w:rPr/>
        <w:t>/kg</w:t>
      </w:r>
      <w:r>
        <w:rPr/>
        <w:t>，本月均价为</w:t>
      </w:r>
      <w:r>
        <w:rPr/>
        <w:t>80.00</w:t>
      </w:r>
      <w:r>
        <w:rPr/>
        <w:t>元</w:t>
      </w:r>
      <w:r>
        <w:rPr/>
        <w:t>/kg</w:t>
      </w:r>
      <w:r>
        <w:rPr/>
        <w:t>，涨幅</w:t>
      </w:r>
      <w:r>
        <w:rPr/>
        <w:t>2.94%</w:t>
      </w:r>
      <w:r>
        <w:rPr/>
        <w:t>；杭州新农都水产批发市场鲫鱼</w:t>
      </w:r>
      <w:r>
        <w:rPr/>
        <w:t>[250-500]</w:t>
      </w:r>
      <w:r>
        <w:rPr/>
        <w:t>，上月均价为</w:t>
      </w:r>
      <w:r>
        <w:rPr/>
        <w:t>13.49</w:t>
      </w:r>
      <w:r>
        <w:rPr/>
        <w:t>元</w:t>
      </w:r>
      <w:r>
        <w:rPr/>
        <w:t>/kg</w:t>
      </w:r>
      <w:r>
        <w:rPr/>
        <w:t>，本月均价为</w:t>
      </w:r>
      <w:r>
        <w:rPr/>
        <w:t>13.60</w:t>
      </w:r>
      <w:r>
        <w:rPr/>
        <w:t>元</w:t>
      </w:r>
      <w:r>
        <w:rPr/>
        <w:t>/kg</w:t>
      </w:r>
      <w:r>
        <w:rPr/>
        <w:t>，涨幅</w:t>
      </w:r>
      <w:r>
        <w:rPr/>
        <w:t>0.85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下降的品种主要有：银鲳、带鱼、小黄鱼、鳓鱼、米鱼、东海红虾、南美白对虾、虾姑、白姑鱼等。如：浙福边贸水产城银鲳</w:t>
      </w:r>
      <w:r>
        <w:rPr/>
        <w:t>[400+]</w:t>
      </w:r>
      <w:r>
        <w:rPr/>
        <w:t>，上月均价为</w:t>
      </w:r>
      <w:r>
        <w:rPr/>
        <w:t>468.00</w:t>
      </w:r>
      <w:r>
        <w:rPr/>
        <w:t>元</w:t>
      </w:r>
      <w:r>
        <w:rPr/>
        <w:t>/kg</w:t>
      </w:r>
      <w:r>
        <w:rPr/>
        <w:t>，本月均价为</w:t>
      </w:r>
      <w:r>
        <w:rPr/>
        <w:t>235.00</w:t>
      </w:r>
      <w:r>
        <w:rPr/>
        <w:t>元</w:t>
      </w:r>
      <w:r>
        <w:rPr/>
        <w:t>/kg</w:t>
      </w:r>
      <w:r>
        <w:rPr/>
        <w:t>，降幅</w:t>
      </w:r>
      <w:r>
        <w:rPr/>
        <w:t>49.79%</w:t>
      </w:r>
      <w:r>
        <w:rPr/>
        <w:t>；宁波江东市场带鱼</w:t>
      </w:r>
      <w:r>
        <w:rPr/>
        <w:t>[500+]</w:t>
      </w:r>
      <w:r>
        <w:rPr/>
        <w:t>，上月均价为</w:t>
      </w:r>
      <w:r>
        <w:rPr/>
        <w:t>151.25</w:t>
      </w:r>
      <w:r>
        <w:rPr/>
        <w:t>元</w:t>
      </w:r>
      <w:r>
        <w:rPr/>
        <w:t>/kg</w:t>
      </w:r>
      <w:r>
        <w:rPr/>
        <w:t>，本月均价为</w:t>
      </w:r>
      <w:r>
        <w:rPr/>
        <w:t>104.29</w:t>
      </w:r>
      <w:r>
        <w:rPr/>
        <w:t>元</w:t>
      </w:r>
      <w:r>
        <w:rPr/>
        <w:t>/kg</w:t>
      </w:r>
      <w:r>
        <w:rPr/>
        <w:t>，降幅</w:t>
      </w:r>
      <w:r>
        <w:rPr/>
        <w:t>31.05%</w:t>
      </w:r>
      <w:r>
        <w:rPr/>
        <w:t>；松门水产品批发市场小黄鱼</w:t>
      </w:r>
      <w:r>
        <w:rPr/>
        <w:t>[100-150]</w:t>
      </w:r>
      <w:r>
        <w:rPr/>
        <w:t>，上月均价为</w:t>
      </w:r>
      <w:r>
        <w:rPr/>
        <w:t>85.71</w:t>
      </w:r>
      <w:r>
        <w:rPr/>
        <w:t>元</w:t>
      </w:r>
      <w:r>
        <w:rPr/>
        <w:t>/kg</w:t>
      </w:r>
      <w:r>
        <w:rPr/>
        <w:t>，本月均价为</w:t>
      </w:r>
      <w:r>
        <w:rPr/>
        <w:t>60.00</w:t>
      </w:r>
      <w:r>
        <w:rPr/>
        <w:t>元</w:t>
      </w:r>
      <w:r>
        <w:rPr/>
        <w:t>/kg</w:t>
      </w:r>
      <w:r>
        <w:rPr/>
        <w:t>，降幅</w:t>
      </w:r>
      <w:r>
        <w:rPr/>
        <w:t>30.00%</w:t>
      </w:r>
      <w:r>
        <w:rPr/>
        <w:t>；浙福边贸水产城鳓鱼</w:t>
      </w:r>
      <w:r>
        <w:rPr/>
        <w:t>[400+]</w:t>
      </w:r>
      <w:r>
        <w:rPr/>
        <w:t>，上月均价为</w:t>
      </w:r>
      <w:r>
        <w:rPr/>
        <w:t>85.00</w:t>
      </w:r>
      <w:r>
        <w:rPr/>
        <w:t>元</w:t>
      </w:r>
      <w:r>
        <w:rPr/>
        <w:t>/kg</w:t>
      </w:r>
      <w:r>
        <w:rPr/>
        <w:t>，本月均价为</w:t>
      </w:r>
      <w:r>
        <w:rPr/>
        <w:t>75.00</w:t>
      </w:r>
      <w:r>
        <w:rPr/>
        <w:t>元</w:t>
      </w:r>
      <w:r>
        <w:rPr/>
        <w:t>/kg</w:t>
      </w:r>
      <w:r>
        <w:rPr/>
        <w:t>，降幅</w:t>
      </w:r>
      <w:r>
        <w:rPr/>
        <w:t>11.76%</w:t>
      </w:r>
      <w:r>
        <w:rPr/>
        <w:t>；浙福边贸水产城米鱼</w:t>
      </w:r>
      <w:r>
        <w:rPr/>
        <w:t>[2500+]</w:t>
      </w:r>
      <w:r>
        <w:rPr/>
        <w:t>，上月均价为</w:t>
      </w:r>
      <w:r>
        <w:rPr/>
        <w:t>146.00</w:t>
      </w:r>
      <w:r>
        <w:rPr/>
        <w:t>元</w:t>
      </w:r>
      <w:r>
        <w:rPr/>
        <w:t>/kg</w:t>
      </w:r>
      <w:r>
        <w:rPr/>
        <w:t>，本月均价为</w:t>
      </w:r>
      <w:r>
        <w:rPr/>
        <w:t>110.00</w:t>
      </w:r>
      <w:r>
        <w:rPr/>
        <w:t>元</w:t>
      </w:r>
      <w:r>
        <w:rPr/>
        <w:t>/kg</w:t>
      </w:r>
      <w:r>
        <w:rPr/>
        <w:t>，降幅</w:t>
      </w:r>
      <w:r>
        <w:rPr/>
        <w:t>24.66%</w:t>
      </w:r>
      <w:r>
        <w:rPr/>
        <w:t>；宁波江东市场东海红虾</w:t>
      </w:r>
      <w:r>
        <w:rPr/>
        <w:t>[MIX]</w:t>
      </w:r>
      <w:r>
        <w:rPr/>
        <w:t>，上月均价为</w:t>
      </w:r>
      <w:r>
        <w:rPr/>
        <w:t>35.50</w:t>
      </w:r>
      <w:r>
        <w:rPr/>
        <w:t>元</w:t>
      </w:r>
      <w:r>
        <w:rPr/>
        <w:t>/kg</w:t>
      </w:r>
      <w:r>
        <w:rPr/>
        <w:t>，本月均价为</w:t>
      </w:r>
      <w:r>
        <w:rPr/>
        <w:t>30.57</w:t>
      </w:r>
      <w:r>
        <w:rPr/>
        <w:t>元</w:t>
      </w:r>
      <w:r>
        <w:rPr/>
        <w:t>/kg</w:t>
      </w:r>
      <w:r>
        <w:rPr/>
        <w:t>，降幅</w:t>
      </w:r>
      <w:r>
        <w:rPr/>
        <w:t>13.88%</w:t>
      </w:r>
      <w:r>
        <w:rPr/>
        <w:t>；杭州新农都水产批发市场南美白对虾</w:t>
      </w:r>
      <w:r>
        <w:rPr/>
        <w:t>[MIX]</w:t>
      </w:r>
      <w:r>
        <w:rPr/>
        <w:t>，上月均价为</w:t>
      </w:r>
      <w:r>
        <w:rPr/>
        <w:t>74.29</w:t>
      </w:r>
      <w:r>
        <w:rPr/>
        <w:t>元</w:t>
      </w:r>
      <w:r>
        <w:rPr/>
        <w:t>/kg</w:t>
      </w:r>
      <w:r>
        <w:rPr/>
        <w:t>，本月均价为</w:t>
      </w:r>
      <w:r>
        <w:rPr/>
        <w:t>63.00</w:t>
      </w:r>
      <w:r>
        <w:rPr/>
        <w:t>元</w:t>
      </w:r>
      <w:r>
        <w:rPr/>
        <w:t>/kg</w:t>
      </w:r>
      <w:r>
        <w:rPr/>
        <w:t>，降幅</w:t>
      </w:r>
      <w:r>
        <w:rPr/>
        <w:t>15.19%</w:t>
      </w:r>
      <w:r>
        <w:rPr/>
        <w:t>；浙福边贸水产城虾姑</w:t>
      </w:r>
      <w:r>
        <w:rPr/>
        <w:t>[</w:t>
      </w:r>
      <w:r>
        <w:rPr/>
        <w:t>活</w:t>
      </w:r>
      <w:r>
        <w:rPr/>
        <w:t>]</w:t>
      </w:r>
      <w:r>
        <w:rPr/>
        <w:t>，上月均价为</w:t>
      </w:r>
      <w:r>
        <w:rPr/>
        <w:t>122.00</w:t>
      </w:r>
      <w:r>
        <w:rPr/>
        <w:t>元</w:t>
      </w:r>
      <w:r>
        <w:rPr/>
        <w:t>/kg</w:t>
      </w:r>
      <w:r>
        <w:rPr/>
        <w:t>，本月均价为</w:t>
      </w:r>
      <w:r>
        <w:rPr/>
        <w:t>80.00</w:t>
      </w:r>
      <w:r>
        <w:rPr/>
        <w:t>元</w:t>
      </w:r>
      <w:r>
        <w:rPr/>
        <w:t>/kg</w:t>
      </w:r>
      <w:r>
        <w:rPr/>
        <w:t>，降幅</w:t>
      </w:r>
      <w:r>
        <w:rPr/>
        <w:t>34.43%</w:t>
      </w:r>
      <w:r>
        <w:rPr/>
        <w:t>；松门水产品批发市场白姑鱼</w:t>
      </w:r>
      <w:r>
        <w:rPr/>
        <w:t>[0-150]</w:t>
      </w:r>
      <w:r>
        <w:rPr/>
        <w:t>，上月均价为</w:t>
      </w:r>
      <w:r>
        <w:rPr/>
        <w:t>16.00</w:t>
      </w:r>
      <w:r>
        <w:rPr/>
        <w:t>元</w:t>
      </w:r>
      <w:r>
        <w:rPr/>
        <w:t>/kg</w:t>
      </w:r>
      <w:r>
        <w:rPr/>
        <w:t>，本月均价为</w:t>
      </w:r>
      <w:r>
        <w:rPr/>
        <w:t>12.00</w:t>
      </w:r>
      <w:r>
        <w:rPr/>
        <w:t>元</w:t>
      </w:r>
      <w:r>
        <w:rPr/>
        <w:t>/kg</w:t>
      </w:r>
      <w:r>
        <w:rPr/>
        <w:t>，降幅</w:t>
      </w:r>
      <w:r>
        <w:rPr/>
        <w:t>25.00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二、与上年同期相比</w:t>
      </w:r>
    </w:p>
    <w:p>
      <w:pPr>
        <w:pStyle w:val="Normal"/>
        <w:widowControl/>
        <w:ind w:firstLine="420"/>
        <w:jc w:val="left"/>
        <w:rPr/>
      </w:pPr>
      <w:r>
        <w:rPr/>
        <w:t>与上年同期相比，本月价位持平的有</w:t>
      </w:r>
      <w:r>
        <w:rPr/>
        <w:t>26</w:t>
      </w:r>
      <w:r>
        <w:rPr/>
        <w:t>个品种（或规格），占</w:t>
      </w:r>
      <w:r>
        <w:rPr/>
        <w:t>9.56%</w:t>
      </w:r>
      <w:r>
        <w:rPr/>
        <w:t>；价位上涨的有</w:t>
      </w:r>
      <w:r>
        <w:rPr/>
        <w:t>94</w:t>
      </w:r>
      <w:r>
        <w:rPr/>
        <w:t>个品种（或规格），占</w:t>
      </w:r>
      <w:r>
        <w:rPr/>
        <w:t>34.56%</w:t>
      </w:r>
      <w:r>
        <w:rPr/>
        <w:t>；价位下降的有</w:t>
      </w:r>
      <w:r>
        <w:rPr/>
        <w:t>152</w:t>
      </w:r>
      <w:r>
        <w:rPr/>
        <w:t>个品种（或规格），占</w:t>
      </w:r>
      <w:r>
        <w:rPr/>
        <w:t>55.88%</w:t>
      </w:r>
      <w:r>
        <w:rPr/>
        <w:t>。最高涨幅</w:t>
      </w:r>
      <w:r>
        <w:rPr/>
        <w:t>70.19%</w:t>
      </w:r>
      <w:r>
        <w:rPr/>
        <w:t>，最高降幅</w:t>
      </w:r>
      <w:r>
        <w:rPr/>
        <w:t>52.06%</w:t>
      </w:r>
      <w:r>
        <w:rPr/>
        <w:t>。本月同比指数为</w:t>
      </w:r>
      <w:r>
        <w:rPr/>
        <w:t>0.9318</w:t>
      </w:r>
      <w:r>
        <w:rPr/>
        <w:t>，与上年同期比较，总体价位下降</w:t>
      </w:r>
      <w:r>
        <w:rPr/>
        <w:t>6.82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上升的品种主要有：梅童鱼、虾皮、章鱼、东海红虾、青蟹、墨鱼干等。如：宁波江东市场梅童鱼</w:t>
      </w:r>
      <w:r>
        <w:rPr/>
        <w:t>[MIX]</w:t>
      </w:r>
      <w:r>
        <w:rPr/>
        <w:t>，上年同期均价为</w:t>
      </w:r>
      <w:r>
        <w:rPr/>
        <w:t>55.63</w:t>
      </w:r>
      <w:r>
        <w:rPr/>
        <w:t>元</w:t>
      </w:r>
      <w:r>
        <w:rPr/>
        <w:t>/kg</w:t>
      </w:r>
      <w:r>
        <w:rPr/>
        <w:t>，本月均价为</w:t>
      </w:r>
      <w:r>
        <w:rPr/>
        <w:t>65.00</w:t>
      </w:r>
      <w:r>
        <w:rPr/>
        <w:t>元</w:t>
      </w:r>
      <w:r>
        <w:rPr/>
        <w:t>/kg</w:t>
      </w:r>
      <w:r>
        <w:rPr/>
        <w:t>，涨幅</w:t>
      </w:r>
      <w:r>
        <w:rPr/>
        <w:t>16.85%</w:t>
      </w:r>
      <w:r>
        <w:rPr/>
        <w:t>；浙福边贸水产城虾皮</w:t>
      </w:r>
      <w:r>
        <w:rPr/>
        <w:t>[</w:t>
      </w:r>
      <w:r>
        <w:rPr/>
        <w:t>一级淡虾皮</w:t>
      </w:r>
      <w:r>
        <w:rPr/>
        <w:t>]</w:t>
      </w:r>
      <w:r>
        <w:rPr/>
        <w:t>，上年同期均价为</w:t>
      </w:r>
      <w:r>
        <w:rPr/>
        <w:t>140.00</w:t>
      </w:r>
      <w:r>
        <w:rPr/>
        <w:t>元</w:t>
      </w:r>
      <w:r>
        <w:rPr/>
        <w:t>/kg</w:t>
      </w:r>
      <w:r>
        <w:rPr/>
        <w:t>，本月均价为</w:t>
      </w:r>
      <w:r>
        <w:rPr/>
        <w:t>160.00</w:t>
      </w:r>
      <w:r>
        <w:rPr/>
        <w:t>元</w:t>
      </w:r>
      <w:r>
        <w:rPr/>
        <w:t>/kg</w:t>
      </w:r>
      <w:r>
        <w:rPr/>
        <w:t>，涨幅</w:t>
      </w:r>
      <w:r>
        <w:rPr/>
        <w:t>14.29%</w:t>
      </w:r>
      <w:r>
        <w:rPr/>
        <w:t>；台州市华东水产批发市场章鱼</w:t>
      </w:r>
      <w:r>
        <w:rPr/>
        <w:t>[0-500]</w:t>
      </w:r>
      <w:r>
        <w:rPr/>
        <w:t>，上年同期均价为</w:t>
      </w:r>
      <w:r>
        <w:rPr/>
        <w:t>26.00</w:t>
      </w:r>
      <w:r>
        <w:rPr/>
        <w:t>元</w:t>
      </w:r>
      <w:r>
        <w:rPr/>
        <w:t>/kg</w:t>
      </w:r>
      <w:r>
        <w:rPr/>
        <w:t>，本月均价为</w:t>
      </w:r>
      <w:r>
        <w:rPr/>
        <w:t>34.00</w:t>
      </w:r>
      <w:r>
        <w:rPr/>
        <w:t>元</w:t>
      </w:r>
      <w:r>
        <w:rPr/>
        <w:t>/kg</w:t>
      </w:r>
      <w:r>
        <w:rPr/>
        <w:t>，涨幅</w:t>
      </w:r>
      <w:r>
        <w:rPr/>
        <w:t>30.77%</w:t>
      </w:r>
      <w:r>
        <w:rPr/>
        <w:t>；舟山国际水产城东海红虾</w:t>
      </w:r>
      <w:r>
        <w:rPr/>
        <w:t>[MIX]</w:t>
      </w:r>
      <w:r>
        <w:rPr/>
        <w:t>，上年同期均价为</w:t>
      </w:r>
      <w:r>
        <w:rPr/>
        <w:t>27.78</w:t>
      </w:r>
      <w:r>
        <w:rPr/>
        <w:t>元</w:t>
      </w:r>
      <w:r>
        <w:rPr/>
        <w:t>/kg</w:t>
      </w:r>
      <w:r>
        <w:rPr/>
        <w:t>，本月均价为</w:t>
      </w:r>
      <w:r>
        <w:rPr/>
        <w:t>30.00</w:t>
      </w:r>
      <w:r>
        <w:rPr/>
        <w:t>元</w:t>
      </w:r>
      <w:r>
        <w:rPr/>
        <w:t>/kg</w:t>
      </w:r>
      <w:r>
        <w:rPr/>
        <w:t>，涨幅</w:t>
      </w:r>
      <w:r>
        <w:rPr/>
        <w:t>8.00%</w:t>
      </w:r>
      <w:r>
        <w:rPr/>
        <w:t>；浙福边贸水产城青蟹</w:t>
      </w:r>
      <w:r>
        <w:rPr/>
        <w:t>[</w:t>
      </w:r>
      <w:r>
        <w:rPr/>
        <w:t>（公蟹）</w:t>
      </w:r>
      <w:r>
        <w:rPr/>
        <w:t>100+]</w:t>
      </w:r>
      <w:r>
        <w:rPr/>
        <w:t>，上年同期均价为</w:t>
      </w:r>
      <w:r>
        <w:rPr/>
        <w:t>210.00</w:t>
      </w:r>
      <w:r>
        <w:rPr/>
        <w:t>元</w:t>
      </w:r>
      <w:r>
        <w:rPr/>
        <w:t>/kg</w:t>
      </w:r>
      <w:r>
        <w:rPr/>
        <w:t>，本月均价为</w:t>
      </w:r>
      <w:r>
        <w:rPr/>
        <w:t>260.00</w:t>
      </w:r>
      <w:r>
        <w:rPr/>
        <w:t>元</w:t>
      </w:r>
      <w:r>
        <w:rPr/>
        <w:t>/kg</w:t>
      </w:r>
      <w:r>
        <w:rPr/>
        <w:t>，涨幅</w:t>
      </w:r>
      <w:r>
        <w:rPr/>
        <w:t>23.81%</w:t>
      </w:r>
      <w:r>
        <w:rPr/>
        <w:t>；舟山国际水产城墨鱼干</w:t>
      </w:r>
      <w:r>
        <w:rPr/>
        <w:t>[11</w:t>
      </w:r>
      <w:r>
        <w:rPr/>
        <w:t>厘米</w:t>
      </w:r>
      <w:r>
        <w:rPr/>
        <w:t>+]</w:t>
      </w:r>
      <w:r>
        <w:rPr/>
        <w:t>，上年同期均价为</w:t>
      </w:r>
      <w:r>
        <w:rPr/>
        <w:t>188.00</w:t>
      </w:r>
      <w:r>
        <w:rPr/>
        <w:t>元</w:t>
      </w:r>
      <w:r>
        <w:rPr/>
        <w:t>/kg</w:t>
      </w:r>
      <w:r>
        <w:rPr/>
        <w:t>，本月均价为</w:t>
      </w:r>
      <w:r>
        <w:rPr/>
        <w:t>190.00</w:t>
      </w:r>
      <w:r>
        <w:rPr/>
        <w:t>元</w:t>
      </w:r>
      <w:r>
        <w:rPr/>
        <w:t>/kg</w:t>
      </w:r>
      <w:r>
        <w:rPr/>
        <w:t>，涨幅</w:t>
      </w:r>
      <w:r>
        <w:rPr/>
        <w:t>1.06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下降的品种主要有：小黄鱼、鳓鱼、米鱼、南美白对虾、草鱼、刺鲳、河蟹等。如：宁波江东市场小黄鱼</w:t>
      </w:r>
      <w:r>
        <w:rPr/>
        <w:t>[150-200]</w:t>
      </w:r>
      <w:r>
        <w:rPr/>
        <w:t>，上年同期均价为</w:t>
      </w:r>
      <w:r>
        <w:rPr/>
        <w:t>157.50</w:t>
      </w:r>
      <w:r>
        <w:rPr/>
        <w:t>元</w:t>
      </w:r>
      <w:r>
        <w:rPr/>
        <w:t>/kg</w:t>
      </w:r>
      <w:r>
        <w:rPr/>
        <w:t>，本月均价为</w:t>
      </w:r>
      <w:r>
        <w:rPr/>
        <w:t>105.71</w:t>
      </w:r>
      <w:r>
        <w:rPr/>
        <w:t>元</w:t>
      </w:r>
      <w:r>
        <w:rPr/>
        <w:t>/kg</w:t>
      </w:r>
      <w:r>
        <w:rPr/>
        <w:t>，降幅</w:t>
      </w:r>
      <w:r>
        <w:rPr/>
        <w:t>32.88%</w:t>
      </w:r>
      <w:r>
        <w:rPr/>
        <w:t>；浙福边贸水产城鳓鱼</w:t>
      </w:r>
      <w:r>
        <w:rPr/>
        <w:t>[250-400]</w:t>
      </w:r>
      <w:r>
        <w:rPr/>
        <w:t>，上年同期均价为</w:t>
      </w:r>
      <w:r>
        <w:rPr/>
        <w:t>48.33</w:t>
      </w:r>
      <w:r>
        <w:rPr/>
        <w:t>元</w:t>
      </w:r>
      <w:r>
        <w:rPr/>
        <w:t>/kg</w:t>
      </w:r>
      <w:r>
        <w:rPr/>
        <w:t>，本月均价为</w:t>
      </w:r>
      <w:r>
        <w:rPr/>
        <w:t>40.00</w:t>
      </w:r>
      <w:r>
        <w:rPr/>
        <w:t>元</w:t>
      </w:r>
      <w:r>
        <w:rPr/>
        <w:t>/kg</w:t>
      </w:r>
      <w:r>
        <w:rPr/>
        <w:t>，降幅</w:t>
      </w:r>
      <w:r>
        <w:rPr/>
        <w:t>17.24%</w:t>
      </w:r>
      <w:r>
        <w:rPr/>
        <w:t>；松门水产品批发市场米鱼</w:t>
      </w:r>
      <w:r>
        <w:rPr/>
        <w:t>[300-500]</w:t>
      </w:r>
      <w:r>
        <w:rPr/>
        <w:t>，上年同期均价为</w:t>
      </w:r>
      <w:r>
        <w:rPr/>
        <w:t>41.11</w:t>
      </w:r>
      <w:r>
        <w:rPr/>
        <w:t>元</w:t>
      </w:r>
      <w:r>
        <w:rPr/>
        <w:t>/kg</w:t>
      </w:r>
      <w:r>
        <w:rPr/>
        <w:t>，本月均价为</w:t>
      </w:r>
      <w:r>
        <w:rPr/>
        <w:t>34.50</w:t>
      </w:r>
      <w:r>
        <w:rPr/>
        <w:t>元</w:t>
      </w:r>
      <w:r>
        <w:rPr/>
        <w:t>/kg</w:t>
      </w:r>
      <w:r>
        <w:rPr/>
        <w:t>，降幅</w:t>
      </w:r>
      <w:r>
        <w:rPr/>
        <w:t>16.08%</w:t>
      </w:r>
      <w:r>
        <w:rPr/>
        <w:t>；浙福边贸水产城南美白对虾</w:t>
      </w:r>
      <w:r>
        <w:rPr/>
        <w:t>[31/24]</w:t>
      </w:r>
      <w:r>
        <w:rPr/>
        <w:t>，上年同期均价为</w:t>
      </w:r>
      <w:r>
        <w:rPr/>
        <w:t>104.44</w:t>
      </w:r>
      <w:r>
        <w:rPr/>
        <w:t>元</w:t>
      </w:r>
      <w:r>
        <w:rPr/>
        <w:t>/kg</w:t>
      </w:r>
      <w:r>
        <w:rPr/>
        <w:t>，本月均价为</w:t>
      </w:r>
      <w:r>
        <w:rPr/>
        <w:t>70.00</w:t>
      </w:r>
      <w:r>
        <w:rPr/>
        <w:t>元</w:t>
      </w:r>
      <w:r>
        <w:rPr/>
        <w:t>/kg</w:t>
      </w:r>
      <w:r>
        <w:rPr/>
        <w:t>，降幅</w:t>
      </w:r>
      <w:r>
        <w:rPr/>
        <w:t>32.98%</w:t>
      </w:r>
      <w:r>
        <w:rPr/>
        <w:t>；湖州乌板桥市场草鱼</w:t>
      </w:r>
      <w:r>
        <w:rPr/>
        <w:t>[2000+]</w:t>
      </w:r>
      <w:r>
        <w:rPr/>
        <w:t>，上年同期均价为</w:t>
      </w:r>
      <w:r>
        <w:rPr/>
        <w:t>14.78</w:t>
      </w:r>
      <w:r>
        <w:rPr/>
        <w:t>元</w:t>
      </w:r>
      <w:r>
        <w:rPr/>
        <w:t>/kg</w:t>
      </w:r>
      <w:r>
        <w:rPr/>
        <w:t>，本月均价为</w:t>
      </w:r>
      <w:r>
        <w:rPr/>
        <w:t>10.56</w:t>
      </w:r>
      <w:r>
        <w:rPr/>
        <w:t>元</w:t>
      </w:r>
      <w:r>
        <w:rPr/>
        <w:t>/kg</w:t>
      </w:r>
      <w:r>
        <w:rPr/>
        <w:t>，降幅</w:t>
      </w:r>
      <w:r>
        <w:rPr/>
        <w:t>28.57%</w:t>
      </w:r>
      <w:r>
        <w:rPr/>
        <w:t>；台州市华东水产批发市场刺鲳</w:t>
      </w:r>
      <w:r>
        <w:rPr/>
        <w:t>[150-250]</w:t>
      </w:r>
      <w:r>
        <w:rPr/>
        <w:t>，上年同期均价为</w:t>
      </w:r>
      <w:r>
        <w:rPr/>
        <w:t>25.63</w:t>
      </w:r>
      <w:r>
        <w:rPr/>
        <w:t>元</w:t>
      </w:r>
      <w:r>
        <w:rPr/>
        <w:t>/kg</w:t>
      </w:r>
      <w:r>
        <w:rPr/>
        <w:t>，本月均价为</w:t>
      </w:r>
      <w:r>
        <w:rPr/>
        <w:t>20.80</w:t>
      </w:r>
      <w:r>
        <w:rPr/>
        <w:t>元</w:t>
      </w:r>
      <w:r>
        <w:rPr/>
        <w:t>/kg</w:t>
      </w:r>
      <w:r>
        <w:rPr/>
        <w:t>，降幅</w:t>
      </w:r>
      <w:r>
        <w:rPr/>
        <w:t>18.83%</w:t>
      </w:r>
      <w:r>
        <w:rPr/>
        <w:t>；杭州新农都水产批发市场河蟹</w:t>
      </w:r>
      <w:r>
        <w:rPr/>
        <w:t>[</w:t>
      </w:r>
      <w:r>
        <w:rPr/>
        <w:t>（公蟹）</w:t>
      </w:r>
      <w:r>
        <w:rPr/>
        <w:t>150+]</w:t>
      </w:r>
      <w:r>
        <w:rPr/>
        <w:t>，上年同期均价为</w:t>
      </w:r>
      <w:r>
        <w:rPr/>
        <w:t>148.00</w:t>
      </w:r>
      <w:r>
        <w:rPr/>
        <w:t>元</w:t>
      </w:r>
      <w:r>
        <w:rPr/>
        <w:t>/kg</w:t>
      </w:r>
      <w:r>
        <w:rPr/>
        <w:t>，本月均价为</w:t>
      </w:r>
      <w:r>
        <w:rPr/>
        <w:t>80.00</w:t>
      </w:r>
      <w:r>
        <w:rPr/>
        <w:t>元</w:t>
      </w:r>
      <w:r>
        <w:rPr/>
        <w:t>/kg</w:t>
      </w:r>
      <w:r>
        <w:rPr/>
        <w:t>，降幅</w:t>
      </w:r>
      <w:r>
        <w:rPr/>
        <w:t>45.95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三、行情分析</w:t>
      </w:r>
    </w:p>
    <w:p>
      <w:pPr>
        <w:pStyle w:val="Normal"/>
        <w:widowControl/>
        <w:ind w:firstLine="420"/>
        <w:jc w:val="left"/>
        <w:rPr/>
      </w:pPr>
      <w:r>
        <w:rPr/>
        <w:t>本月环比指数</w:t>
      </w:r>
      <w:r>
        <w:rPr/>
        <w:t>0.8666</w:t>
      </w:r>
      <w:r>
        <w:rPr/>
        <w:t>，与上月比较，总体价位下降</w:t>
      </w:r>
      <w:r>
        <w:rPr/>
        <w:t>13.34%</w:t>
      </w:r>
      <w:r>
        <w:rPr/>
        <w:t>；同比指数</w:t>
      </w:r>
      <w:r>
        <w:rPr/>
        <w:t>0.9318</w:t>
      </w:r>
      <w:r>
        <w:rPr/>
        <w:t>，与上年同期比较，总体价位下降</w:t>
      </w:r>
      <w:r>
        <w:rPr/>
        <w:t>6.82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市场价格指数为</w:t>
      </w:r>
      <w:r>
        <w:rPr/>
        <w:t>1.02</w:t>
      </w:r>
      <w:r>
        <w:rPr/>
        <w:t>，即本月行情高于市场基准平均价格。</w:t>
      </w:r>
    </w:p>
    <w:p>
      <w:pPr>
        <w:pStyle w:val="Normal"/>
        <w:widowControl/>
        <w:ind w:firstLine="420"/>
        <w:jc w:val="left"/>
        <w:rPr>
          <w:i/>
          <w:i/>
        </w:rPr>
      </w:pPr>
      <w:r>
        <w:rPr>
          <w:i/>
        </w:rPr>
        <w:t>注：市场价格指数</w:t>
      </w:r>
      <w:r>
        <w:rPr>
          <w:i/>
        </w:rPr>
        <w:t>=</w:t>
      </w:r>
      <w:r>
        <w:rPr>
          <w:i/>
        </w:rPr>
        <w:t>市场当前平均价格</w:t>
      </w:r>
      <w:r>
        <w:rPr>
          <w:i/>
        </w:rPr>
        <w:t>/</w:t>
      </w:r>
      <w:r>
        <w:rPr>
          <w:i/>
        </w:rPr>
        <w:t>市场基准平均价格（“市场基准平均价格”为近</w:t>
      </w:r>
      <w:r>
        <w:rPr>
          <w:i/>
        </w:rPr>
        <w:t>24</w:t>
      </w:r>
      <w:r>
        <w:rPr>
          <w:i/>
        </w:rPr>
        <w:t>个月各市场所有产品的平均价格，本次推算出该数值为</w:t>
      </w:r>
      <w:r>
        <w:rPr>
          <w:i/>
        </w:rPr>
        <w:t>79.83</w:t>
      </w:r>
      <w:r>
        <w:rPr>
          <w:i/>
        </w:rPr>
        <w:t>。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7"/>
        <w:gridCol w:w="2421"/>
        <w:gridCol w:w="2243"/>
      </w:tblGrid>
      <w:tr>
        <w:trPr>
          <w:trHeight w:val="259" w:hRule="atLeast"/>
        </w:trPr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年份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月份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均价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指数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1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5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33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7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6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2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1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4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26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5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23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6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24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4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6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8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</w:tr>
      <w:tr>
        <w:trPr>
          <w:trHeight w:val="70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6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5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8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</w:tr>
    </w:tbl>
    <w:p>
      <w:pPr>
        <w:pStyle w:val="Normal"/>
        <w:jc w:val="center"/>
        <w:rPr/>
      </w:pPr>
      <w:r>
        <w:rPr/>
        <w:t>近两年市场价格指数走势如下</w:t>
      </w:r>
      <w:r>
        <w:rPr/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960" cy="331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本月内价格走势如下图：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6515" cy="320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85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Googlesrctext1">
    <w:name w:val="google-src-text1"/>
    <w:basedOn w:val="Style11"/>
    <w:qFormat/>
    <w:rPr/>
  </w:style>
  <w:style w:type="character" w:styleId="Style51">
    <w:name w:val="style5"/>
    <w:basedOn w:val="Style11"/>
    <w:qFormat/>
    <w:rPr/>
  </w:style>
  <w:style w:type="character" w:styleId="Style12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4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Style17">
    <w:name w:val="文章副标题"/>
    <w:basedOn w:val="Normal"/>
    <w:next w:val="Style1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章标题"/>
    <w:basedOn w:val="Normal"/>
    <w:next w:val="Style19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22">
    <w:name w:val="文章总标题"/>
    <w:basedOn w:val="Normal"/>
    <w:next w:val="Style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05:00Z</dcterms:created>
  <dc:creator>lj</dc:creator>
  <dc:description/>
  <cp:keywords/>
  <dc:language>en-US</dc:language>
  <cp:lastModifiedBy>xiachf</cp:lastModifiedBy>
  <cp:lastPrinted>2008-02-03T16:17:00Z</cp:lastPrinted>
  <dcterms:modified xsi:type="dcterms:W3CDTF">2019-04-02T13:50:00Z</dcterms:modified>
  <cp:revision>146</cp:revision>
  <dc:subject/>
  <dc:title>市场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