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4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0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2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4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14</w:t>
      </w:r>
      <w:r>
        <w:rPr/>
        <w:t>个品种（或规格），占</w:t>
      </w:r>
      <w:r>
        <w:rPr/>
        <w:t>37.75%</w:t>
      </w:r>
      <w:r>
        <w:rPr/>
        <w:t>；价位上涨的有</w:t>
      </w:r>
      <w:r>
        <w:rPr/>
        <w:t>90</w:t>
      </w:r>
      <w:r>
        <w:rPr/>
        <w:t>个品种（或规格），占</w:t>
      </w:r>
      <w:r>
        <w:rPr/>
        <w:t>29.80%</w:t>
      </w:r>
      <w:r>
        <w:rPr/>
        <w:t>；价位下降的有</w:t>
      </w:r>
      <w:r>
        <w:rPr/>
        <w:t>98</w:t>
      </w:r>
      <w:r>
        <w:rPr/>
        <w:t>个品种（或规格），占</w:t>
      </w:r>
      <w:r>
        <w:rPr/>
        <w:t>32.45%</w:t>
      </w:r>
      <w:r>
        <w:rPr/>
        <w:t>。最高涨幅</w:t>
      </w:r>
      <w:r>
        <w:rPr/>
        <w:t>133.68%</w:t>
      </w:r>
      <w:r>
        <w:rPr/>
        <w:t>，最高降幅</w:t>
      </w:r>
      <w:r>
        <w:rPr/>
        <w:t>22.85%</w:t>
      </w:r>
      <w:r>
        <w:rPr/>
        <w:t>。本月环比指数为</w:t>
      </w:r>
      <w:r>
        <w:rPr/>
        <w:t>1.0046</w:t>
      </w:r>
      <w:r>
        <w:rPr/>
        <w:t>，与上月比较，总体价位上升</w:t>
      </w:r>
      <w:r>
        <w:rPr/>
        <w:t>0.4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南美白对虾、刺鲳、基围虾等。如：浙福边贸水产城南美白对虾</w:t>
      </w:r>
      <w:r>
        <w:rPr/>
        <w:t>[21/25]</w:t>
      </w:r>
      <w:r>
        <w:rPr/>
        <w:t>，上月均价为</w:t>
      </w:r>
      <w:r>
        <w:rPr/>
        <w:t>93.33</w:t>
      </w:r>
      <w:r>
        <w:rPr/>
        <w:t>元</w:t>
      </w:r>
      <w:r>
        <w:rPr/>
        <w:t>/kg</w:t>
      </w:r>
      <w:r>
        <w:rPr/>
        <w:t>，本月均价为</w:t>
      </w:r>
      <w:r>
        <w:rPr/>
        <w:t>100.00</w:t>
      </w:r>
      <w:r>
        <w:rPr/>
        <w:t>元</w:t>
      </w:r>
      <w:r>
        <w:rPr/>
        <w:t>/kg</w:t>
      </w:r>
      <w:r>
        <w:rPr/>
        <w:t>，涨幅</w:t>
      </w:r>
      <w:r>
        <w:rPr/>
        <w:t>7.14%</w:t>
      </w:r>
      <w:r>
        <w:rPr/>
        <w:t>；松门水产品批发市场刺鲳</w:t>
      </w:r>
      <w:r>
        <w:rPr/>
        <w:t>[150-250]</w:t>
      </w:r>
      <w:r>
        <w:rPr/>
        <w:t>，上月均价为</w:t>
      </w:r>
      <w:r>
        <w:rPr/>
        <w:t>20.25</w:t>
      </w:r>
      <w:r>
        <w:rPr/>
        <w:t>元</w:t>
      </w:r>
      <w:r>
        <w:rPr/>
        <w:t>/kg</w:t>
      </w:r>
      <w:r>
        <w:rPr/>
        <w:t>，本月均价为</w:t>
      </w:r>
      <w:r>
        <w:rPr/>
        <w:t>25.20</w:t>
      </w:r>
      <w:r>
        <w:rPr/>
        <w:t>元</w:t>
      </w:r>
      <w:r>
        <w:rPr/>
        <w:t>/kg</w:t>
      </w:r>
      <w:r>
        <w:rPr/>
        <w:t>，涨幅</w:t>
      </w:r>
      <w:r>
        <w:rPr/>
        <w:t>24.44%</w:t>
      </w:r>
      <w:r>
        <w:rPr/>
        <w:t>；慈溪农副产品批发市场基围虾</w:t>
      </w:r>
      <w:r>
        <w:rPr/>
        <w:t>[10-30]</w:t>
      </w:r>
      <w:r>
        <w:rPr/>
        <w:t>，上月均价为</w:t>
      </w:r>
      <w:r>
        <w:rPr/>
        <w:t>283.75</w:t>
      </w:r>
      <w:r>
        <w:rPr/>
        <w:t>元</w:t>
      </w:r>
      <w:r>
        <w:rPr/>
        <w:t>/kg</w:t>
      </w:r>
      <w:r>
        <w:rPr/>
        <w:t>，本月均价为</w:t>
      </w:r>
      <w:r>
        <w:rPr/>
        <w:t>294.29</w:t>
      </w:r>
      <w:r>
        <w:rPr/>
        <w:t>元</w:t>
      </w:r>
      <w:r>
        <w:rPr/>
        <w:t>/kg</w:t>
      </w:r>
      <w:r>
        <w:rPr/>
        <w:t>，涨幅</w:t>
      </w:r>
      <w:r>
        <w:rPr/>
        <w:t>3.7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舌鳎鱼、鳓鱼、梅童鱼、黄鳝等。如：台州市华东水产批发市场舌鳎鱼</w:t>
      </w:r>
      <w:r>
        <w:rPr/>
        <w:t>[150-250]</w:t>
      </w:r>
      <w:r>
        <w:rPr/>
        <w:t>，上月均价为</w:t>
      </w:r>
      <w:r>
        <w:rPr/>
        <w:t>48.00</w:t>
      </w:r>
      <w:r>
        <w:rPr/>
        <w:t>元</w:t>
      </w:r>
      <w:r>
        <w:rPr/>
        <w:t>/kg</w:t>
      </w:r>
      <w:r>
        <w:rPr/>
        <w:t>，本月均价为</w:t>
      </w:r>
      <w:r>
        <w:rPr/>
        <w:t>43.50</w:t>
      </w:r>
      <w:r>
        <w:rPr/>
        <w:t>元</w:t>
      </w:r>
      <w:r>
        <w:rPr/>
        <w:t>/kg</w:t>
      </w:r>
      <w:r>
        <w:rPr/>
        <w:t>，降幅</w:t>
      </w:r>
      <w:r>
        <w:rPr/>
        <w:t>9.38%</w:t>
      </w:r>
      <w:r>
        <w:rPr/>
        <w:t>；浙福边贸水产城鳓鱼</w:t>
      </w:r>
      <w:r>
        <w:rPr/>
        <w:t>[250-400]</w:t>
      </w:r>
      <w:r>
        <w:rPr/>
        <w:t>，上月均价为</w:t>
      </w:r>
      <w:r>
        <w:rPr/>
        <w:t>37.22</w:t>
      </w:r>
      <w:r>
        <w:rPr/>
        <w:t>元</w:t>
      </w:r>
      <w:r>
        <w:rPr/>
        <w:t>/kg</w:t>
      </w:r>
      <w:r>
        <w:rPr/>
        <w:t>，本月均价为</w:t>
      </w:r>
      <w:r>
        <w:rPr/>
        <w:t>33.57</w:t>
      </w:r>
      <w:r>
        <w:rPr/>
        <w:t>元</w:t>
      </w:r>
      <w:r>
        <w:rPr/>
        <w:t>/kg</w:t>
      </w:r>
      <w:r>
        <w:rPr/>
        <w:t>，降幅</w:t>
      </w:r>
      <w:r>
        <w:rPr/>
        <w:t>9.81%</w:t>
      </w:r>
      <w:r>
        <w:rPr/>
        <w:t>；台州市华东水产批发市场梅童鱼</w:t>
      </w:r>
      <w:r>
        <w:rPr/>
        <w:t>[MIX]</w:t>
      </w:r>
      <w:r>
        <w:rPr/>
        <w:t>，上月均价为</w:t>
      </w:r>
      <w:r>
        <w:rPr/>
        <w:t>56.60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降幅</w:t>
      </w:r>
      <w:r>
        <w:rPr/>
        <w:t>11.66%</w:t>
      </w:r>
      <w:r>
        <w:rPr/>
        <w:t>；湖州乌板桥市场黄鳝</w:t>
      </w:r>
      <w:r>
        <w:rPr/>
        <w:t>[150+]</w:t>
      </w:r>
      <w:r>
        <w:rPr/>
        <w:t>，上月均价为</w:t>
      </w:r>
      <w:r>
        <w:rPr/>
        <w:t>88.67</w:t>
      </w:r>
      <w:r>
        <w:rPr/>
        <w:t>元</w:t>
      </w:r>
      <w:r>
        <w:rPr/>
        <w:t>/kg</w:t>
      </w:r>
      <w:r>
        <w:rPr/>
        <w:t>，本月均价为</w:t>
      </w:r>
      <w:r>
        <w:rPr/>
        <w:t>80.55</w:t>
      </w:r>
      <w:r>
        <w:rPr/>
        <w:t>元</w:t>
      </w:r>
      <w:r>
        <w:rPr/>
        <w:t>/kg</w:t>
      </w:r>
      <w:r>
        <w:rPr/>
        <w:t>，降幅</w:t>
      </w:r>
      <w:r>
        <w:rPr/>
        <w:t>9.1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61</w:t>
      </w:r>
      <w:r>
        <w:rPr/>
        <w:t>个品种（或规格），占</w:t>
      </w:r>
      <w:r>
        <w:rPr/>
        <w:t>20.20%</w:t>
      </w:r>
      <w:r>
        <w:rPr/>
        <w:t>；价位上涨的有</w:t>
      </w:r>
      <w:r>
        <w:rPr/>
        <w:t>116</w:t>
      </w:r>
      <w:r>
        <w:rPr/>
        <w:t>个品种（或规格），占</w:t>
      </w:r>
      <w:r>
        <w:rPr/>
        <w:t>38.41%</w:t>
      </w:r>
      <w:r>
        <w:rPr/>
        <w:t>；价位下降的有</w:t>
      </w:r>
      <w:r>
        <w:rPr/>
        <w:t>125</w:t>
      </w:r>
      <w:r>
        <w:rPr/>
        <w:t>个品种（或规格），占</w:t>
      </w:r>
      <w:r>
        <w:rPr/>
        <w:t>41.39%</w:t>
      </w:r>
      <w:r>
        <w:rPr/>
        <w:t>。最高涨幅</w:t>
      </w:r>
      <w:r>
        <w:rPr/>
        <w:t>98.11%</w:t>
      </w:r>
      <w:r>
        <w:rPr/>
        <w:t>，最高降幅</w:t>
      </w:r>
      <w:r>
        <w:rPr/>
        <w:t>62.16%</w:t>
      </w:r>
      <w:r>
        <w:rPr/>
        <w:t>。本月同比指数为</w:t>
      </w:r>
      <w:r>
        <w:rPr/>
        <w:t>0.9769</w:t>
      </w:r>
      <w:r>
        <w:rPr/>
        <w:t>，与上年同期比较，总体价位下降</w:t>
      </w:r>
      <w:r>
        <w:rPr/>
        <w:t>2.3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银鲳、养殖大黄鱼、梅童鱼、章鱼、青蟹、蛏子、鲍鱼等。如：慈溪农副产品批发市场银鲳</w:t>
      </w:r>
      <w:r>
        <w:rPr/>
        <w:t>[100-300]</w:t>
      </w:r>
      <w:r>
        <w:rPr/>
        <w:t>，上年同期均价为</w:t>
      </w:r>
      <w:r>
        <w:rPr/>
        <w:t>119.14</w:t>
      </w:r>
      <w:r>
        <w:rPr/>
        <w:t>元</w:t>
      </w:r>
      <w:r>
        <w:rPr/>
        <w:t>/kg</w:t>
      </w:r>
      <w:r>
        <w:rPr/>
        <w:t>，本月均价为</w:t>
      </w:r>
      <w:r>
        <w:rPr/>
        <w:t>183.14</w:t>
      </w:r>
      <w:r>
        <w:rPr/>
        <w:t>元</w:t>
      </w:r>
      <w:r>
        <w:rPr/>
        <w:t>/kg</w:t>
      </w:r>
      <w:r>
        <w:rPr/>
        <w:t>，涨幅</w:t>
      </w:r>
      <w:r>
        <w:rPr/>
        <w:t>53.72%</w:t>
      </w:r>
      <w:r>
        <w:rPr/>
        <w:t>；杭州新农都水产批发市场养殖大黄鱼</w:t>
      </w:r>
      <w:r>
        <w:rPr/>
        <w:t>[300-600]</w:t>
      </w:r>
      <w:r>
        <w:rPr/>
        <w:t>，上年同期均价为</w:t>
      </w:r>
      <w:r>
        <w:rPr/>
        <w:t>52.00</w:t>
      </w:r>
      <w:r>
        <w:rPr/>
        <w:t>元</w:t>
      </w:r>
      <w:r>
        <w:rPr/>
        <w:t>/kg</w:t>
      </w:r>
      <w:r>
        <w:rPr/>
        <w:t>，本月均价为</w:t>
      </w:r>
      <w:r>
        <w:rPr/>
        <w:t>63.00</w:t>
      </w:r>
      <w:r>
        <w:rPr/>
        <w:t>元</w:t>
      </w:r>
      <w:r>
        <w:rPr/>
        <w:t>/kg</w:t>
      </w:r>
      <w:r>
        <w:rPr/>
        <w:t>，涨幅</w:t>
      </w:r>
      <w:r>
        <w:rPr/>
        <w:t>21.15%</w:t>
      </w:r>
      <w:r>
        <w:rPr/>
        <w:t>；宁波江东市场梅童鱼</w:t>
      </w:r>
      <w:r>
        <w:rPr/>
        <w:t>[MIX]</w:t>
      </w:r>
      <w:r>
        <w:rPr/>
        <w:t>，上年同期均价为</w:t>
      </w:r>
      <w:r>
        <w:rPr/>
        <w:t>53.00</w:t>
      </w:r>
      <w:r>
        <w:rPr/>
        <w:t>元</w:t>
      </w:r>
      <w:r>
        <w:rPr/>
        <w:t>/kg</w:t>
      </w:r>
      <w:r>
        <w:rPr/>
        <w:t>，本月均价为</w:t>
      </w:r>
      <w:r>
        <w:rPr/>
        <w:t>58.67</w:t>
      </w:r>
      <w:r>
        <w:rPr/>
        <w:t>元</w:t>
      </w:r>
      <w:r>
        <w:rPr/>
        <w:t>/kg</w:t>
      </w:r>
      <w:r>
        <w:rPr/>
        <w:t>，涨幅</w:t>
      </w:r>
      <w:r>
        <w:rPr/>
        <w:t>10.69%</w:t>
      </w:r>
      <w:r>
        <w:rPr/>
        <w:t>；台州市华东水产批发市场章鱼</w:t>
      </w:r>
      <w:r>
        <w:rPr/>
        <w:t>[0-500]</w:t>
      </w:r>
      <w:r>
        <w:rPr/>
        <w:t>，上年同期均价为</w:t>
      </w:r>
      <w:r>
        <w:rPr/>
        <w:t>26.00</w:t>
      </w:r>
      <w:r>
        <w:rPr/>
        <w:t>元</w:t>
      </w:r>
      <w:r>
        <w:rPr/>
        <w:t>/kg</w:t>
      </w:r>
      <w:r>
        <w:rPr/>
        <w:t>，本月均价为</w:t>
      </w:r>
      <w:r>
        <w:rPr/>
        <w:t>34.00</w:t>
      </w:r>
      <w:r>
        <w:rPr/>
        <w:t>元</w:t>
      </w:r>
      <w:r>
        <w:rPr/>
        <w:t>/kg</w:t>
      </w:r>
      <w:r>
        <w:rPr/>
        <w:t>，涨幅</w:t>
      </w:r>
      <w:r>
        <w:rPr/>
        <w:t>30.77%</w:t>
      </w:r>
      <w:r>
        <w:rPr/>
        <w:t>；浙福边贸水产城青蟹</w:t>
      </w:r>
      <w:r>
        <w:rPr/>
        <w:t>[</w:t>
      </w:r>
      <w:r>
        <w:rPr/>
        <w:t>（公蟹）</w:t>
      </w:r>
      <w:r>
        <w:rPr/>
        <w:t>100+]</w:t>
      </w:r>
      <w:r>
        <w:rPr/>
        <w:t>，上年同期均价为</w:t>
      </w:r>
      <w:r>
        <w:rPr/>
        <w:t>191.25</w:t>
      </w:r>
      <w:r>
        <w:rPr/>
        <w:t>元</w:t>
      </w:r>
      <w:r>
        <w:rPr/>
        <w:t>/kg</w:t>
      </w:r>
      <w:r>
        <w:rPr/>
        <w:t>，本月均价为</w:t>
      </w:r>
      <w:r>
        <w:rPr/>
        <w:t>238.57</w:t>
      </w:r>
      <w:r>
        <w:rPr/>
        <w:t>元</w:t>
      </w:r>
      <w:r>
        <w:rPr/>
        <w:t>/kg</w:t>
      </w:r>
      <w:r>
        <w:rPr/>
        <w:t>，涨幅</w:t>
      </w:r>
      <w:r>
        <w:rPr/>
        <w:t>24.74%</w:t>
      </w:r>
      <w:r>
        <w:rPr/>
        <w:t>；松门水产品批发市场蛏子</w:t>
      </w:r>
      <w:r>
        <w:rPr/>
        <w:t>[]</w:t>
      </w:r>
      <w:r>
        <w:rPr/>
        <w:t>，上年同期均价为</w:t>
      </w:r>
      <w:r>
        <w:rPr/>
        <w:t>26.00</w:t>
      </w:r>
      <w:r>
        <w:rPr/>
        <w:t>元</w:t>
      </w:r>
      <w:r>
        <w:rPr/>
        <w:t>/kg</w:t>
      </w:r>
      <w:r>
        <w:rPr/>
        <w:t>，本月均价为</w:t>
      </w:r>
      <w:r>
        <w:rPr/>
        <w:t>29.60</w:t>
      </w:r>
      <w:r>
        <w:rPr/>
        <w:t>元</w:t>
      </w:r>
      <w:r>
        <w:rPr/>
        <w:t>/kg</w:t>
      </w:r>
      <w:r>
        <w:rPr/>
        <w:t>，涨幅</w:t>
      </w:r>
      <w:r>
        <w:rPr/>
        <w:t>13.85%</w:t>
      </w:r>
      <w:r>
        <w:rPr/>
        <w:t>；杭州新农都水产批发市场鲍鱼</w:t>
      </w:r>
      <w:r>
        <w:rPr/>
        <w:t>[(</w:t>
      </w:r>
      <w:r>
        <w:rPr/>
        <w:t>单壳）</w:t>
      </w:r>
      <w:r>
        <w:rPr/>
        <w:t>5</w:t>
      </w:r>
      <w:r>
        <w:rPr/>
        <w:t>公分以下</w:t>
      </w:r>
      <w:r>
        <w:rPr/>
        <w:t>]</w:t>
      </w:r>
      <w:r>
        <w:rPr/>
        <w:t>，上年同期均价为</w:t>
      </w:r>
      <w:r>
        <w:rPr/>
        <w:t>109.71</w:t>
      </w:r>
      <w:r>
        <w:rPr/>
        <w:t>元</w:t>
      </w:r>
      <w:r>
        <w:rPr/>
        <w:t>/kg</w:t>
      </w:r>
      <w:r>
        <w:rPr/>
        <w:t>，本月均价为</w:t>
      </w:r>
      <w:r>
        <w:rPr/>
        <w:t>116.00</w:t>
      </w:r>
      <w:r>
        <w:rPr/>
        <w:t>元</w:t>
      </w:r>
      <w:r>
        <w:rPr/>
        <w:t>/kg</w:t>
      </w:r>
      <w:r>
        <w:rPr/>
        <w:t>，涨幅</w:t>
      </w:r>
      <w:r>
        <w:rPr/>
        <w:t>5.7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小黄鱼、南美白对虾、草鱼、黄鳝、鲫鱼、草虾、甲鱼、鳙鱼等。如：慈溪农副产品批发市场小黄鱼</w:t>
      </w:r>
      <w:r>
        <w:rPr/>
        <w:t>[50-120]</w:t>
      </w:r>
      <w:r>
        <w:rPr/>
        <w:t>，上年同期均价为</w:t>
      </w:r>
      <w:r>
        <w:rPr/>
        <w:t>41.93</w:t>
      </w:r>
      <w:r>
        <w:rPr/>
        <w:t>元</w:t>
      </w:r>
      <w:r>
        <w:rPr/>
        <w:t>/kg</w:t>
      </w:r>
      <w:r>
        <w:rPr/>
        <w:t>，本月均价为</w:t>
      </w:r>
      <w:r>
        <w:rPr/>
        <w:t>28.14</w:t>
      </w:r>
      <w:r>
        <w:rPr/>
        <w:t>元</w:t>
      </w:r>
      <w:r>
        <w:rPr/>
        <w:t>/kg</w:t>
      </w:r>
      <w:r>
        <w:rPr/>
        <w:t>，降幅</w:t>
      </w:r>
      <w:r>
        <w:rPr/>
        <w:t>32.88%</w:t>
      </w:r>
      <w:r>
        <w:rPr/>
        <w:t>；浙福边贸水产城南美白对虾</w:t>
      </w:r>
      <w:r>
        <w:rPr/>
        <w:t>[31/24]</w:t>
      </w:r>
      <w:r>
        <w:rPr/>
        <w:t>，上年同期均价为</w:t>
      </w:r>
      <w:r>
        <w:rPr/>
        <w:t>86.25</w:t>
      </w:r>
      <w:r>
        <w:rPr/>
        <w:t>元</w:t>
      </w:r>
      <w:r>
        <w:rPr/>
        <w:t>/kg</w:t>
      </w:r>
      <w:r>
        <w:rPr/>
        <w:t>，本月均价为</w:t>
      </w:r>
      <w:r>
        <w:rPr/>
        <w:t>80.00</w:t>
      </w:r>
      <w:r>
        <w:rPr/>
        <w:t>元</w:t>
      </w:r>
      <w:r>
        <w:rPr/>
        <w:t>/kg</w:t>
      </w:r>
      <w:r>
        <w:rPr/>
        <w:t>，降幅</w:t>
      </w:r>
      <w:r>
        <w:rPr/>
        <w:t>7.25%</w:t>
      </w:r>
      <w:r>
        <w:rPr/>
        <w:t>；湖州乌板桥市场草鱼</w:t>
      </w:r>
      <w:r>
        <w:rPr/>
        <w:t>[2000+]</w:t>
      </w:r>
      <w:r>
        <w:rPr/>
        <w:t>，上年同期均价为</w:t>
      </w:r>
      <w:r>
        <w:rPr/>
        <w:t>15.18</w:t>
      </w:r>
      <w:r>
        <w:rPr/>
        <w:t>元</w:t>
      </w:r>
      <w:r>
        <w:rPr/>
        <w:t>/kg</w:t>
      </w:r>
      <w:r>
        <w:rPr/>
        <w:t>，本月均价为</w:t>
      </w:r>
      <w:r>
        <w:rPr/>
        <w:t>10.25</w:t>
      </w:r>
      <w:r>
        <w:rPr/>
        <w:t>元</w:t>
      </w:r>
      <w:r>
        <w:rPr/>
        <w:t>/kg</w:t>
      </w:r>
      <w:r>
        <w:rPr/>
        <w:t>，降幅</w:t>
      </w:r>
      <w:r>
        <w:rPr/>
        <w:t>32.45%</w:t>
      </w:r>
      <w:r>
        <w:rPr/>
        <w:t>；慈溪农副产品批发市场黄鳝</w:t>
      </w:r>
      <w:r>
        <w:rPr/>
        <w:t>[100-400]</w:t>
      </w:r>
      <w:r>
        <w:rPr/>
        <w:t>，上年同期均价为</w:t>
      </w:r>
      <w:r>
        <w:rPr/>
        <w:t>81.57</w:t>
      </w:r>
      <w:r>
        <w:rPr/>
        <w:t>元</w:t>
      </w:r>
      <w:r>
        <w:rPr/>
        <w:t>/kg</w:t>
      </w:r>
      <w:r>
        <w:rPr/>
        <w:t>，本月均价为</w:t>
      </w:r>
      <w:r>
        <w:rPr/>
        <w:t>68.29</w:t>
      </w:r>
      <w:r>
        <w:rPr/>
        <w:t>元</w:t>
      </w:r>
      <w:r>
        <w:rPr/>
        <w:t>/kg</w:t>
      </w:r>
      <w:r>
        <w:rPr/>
        <w:t>，降幅</w:t>
      </w:r>
      <w:r>
        <w:rPr/>
        <w:t>16.29%</w:t>
      </w:r>
      <w:r>
        <w:rPr/>
        <w:t>；杭州新农都水产批发市场鲫鱼</w:t>
      </w:r>
      <w:r>
        <w:rPr/>
        <w:t>[250-500]</w:t>
      </w:r>
      <w:r>
        <w:rPr/>
        <w:t>，上年同期均价为</w:t>
      </w:r>
      <w:r>
        <w:rPr/>
        <w:t>17.14</w:t>
      </w:r>
      <w:r>
        <w:rPr/>
        <w:t>元</w:t>
      </w:r>
      <w:r>
        <w:rPr/>
        <w:t>/kg</w:t>
      </w:r>
      <w:r>
        <w:rPr/>
        <w:t>，本月均价为</w:t>
      </w:r>
      <w:r>
        <w:rPr/>
        <w:t>13.60</w:t>
      </w:r>
      <w:r>
        <w:rPr/>
        <w:t>元</w:t>
      </w:r>
      <w:r>
        <w:rPr/>
        <w:t>/kg</w:t>
      </w:r>
      <w:r>
        <w:rPr/>
        <w:t>，降幅</w:t>
      </w:r>
      <w:r>
        <w:rPr/>
        <w:t>20.67%</w:t>
      </w:r>
      <w:r>
        <w:rPr/>
        <w:t>；松门水产品批发市场草虾</w:t>
      </w:r>
      <w:r>
        <w:rPr/>
        <w:t>[MIX]</w:t>
      </w:r>
      <w:r>
        <w:rPr/>
        <w:t>，上年同期均价为</w:t>
      </w:r>
      <w:r>
        <w:rPr/>
        <w:t>148.75</w:t>
      </w:r>
      <w:r>
        <w:rPr/>
        <w:t>元</w:t>
      </w:r>
      <w:r>
        <w:rPr/>
        <w:t>/kg</w:t>
      </w:r>
      <w:r>
        <w:rPr/>
        <w:t>，本月均价为</w:t>
      </w:r>
      <w:r>
        <w:rPr/>
        <w:t>124.00</w:t>
      </w:r>
      <w:r>
        <w:rPr/>
        <w:t>元</w:t>
      </w:r>
      <w:r>
        <w:rPr/>
        <w:t>/kg</w:t>
      </w:r>
      <w:r>
        <w:rPr/>
        <w:t>，降幅</w:t>
      </w:r>
      <w:r>
        <w:rPr/>
        <w:t>16.64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65.86</w:t>
      </w:r>
      <w:r>
        <w:rPr/>
        <w:t>元</w:t>
      </w:r>
      <w:r>
        <w:rPr/>
        <w:t>/kg</w:t>
      </w:r>
      <w:r>
        <w:rPr/>
        <w:t>，本月均价为</w:t>
      </w:r>
      <w:r>
        <w:rPr/>
        <w:t>54.00</w:t>
      </w:r>
      <w:r>
        <w:rPr/>
        <w:t>元</w:t>
      </w:r>
      <w:r>
        <w:rPr/>
        <w:t>/kg</w:t>
      </w:r>
      <w:r>
        <w:rPr/>
        <w:t>，降幅</w:t>
      </w:r>
      <w:r>
        <w:rPr/>
        <w:t>18.00%</w:t>
      </w:r>
      <w:r>
        <w:rPr/>
        <w:t>；湖州乌板桥市场鳙鱼</w:t>
      </w:r>
      <w:r>
        <w:rPr/>
        <w:t>[1500+]</w:t>
      </w:r>
      <w:r>
        <w:rPr/>
        <w:t>，上年同期均价为</w:t>
      </w:r>
      <w:r>
        <w:rPr/>
        <w:t>13.03</w:t>
      </w:r>
      <w:r>
        <w:rPr/>
        <w:t>元</w:t>
      </w:r>
      <w:r>
        <w:rPr/>
        <w:t>/kg</w:t>
      </w:r>
      <w:r>
        <w:rPr/>
        <w:t>，本月均价为</w:t>
      </w:r>
      <w:r>
        <w:rPr/>
        <w:t>11.40</w:t>
      </w:r>
      <w:r>
        <w:rPr/>
        <w:t>元</w:t>
      </w:r>
      <w:r>
        <w:rPr/>
        <w:t>/kg</w:t>
      </w:r>
      <w:r>
        <w:rPr/>
        <w:t>，降幅</w:t>
      </w:r>
      <w:r>
        <w:rPr/>
        <w:t>12.48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1.0046</w:t>
      </w:r>
      <w:r>
        <w:rPr/>
        <w:t>，与上月比较，总体价位上升</w:t>
      </w:r>
      <w:r>
        <w:rPr/>
        <w:t>0.46%</w:t>
      </w:r>
      <w:r>
        <w:rPr/>
        <w:t>；同比指数</w:t>
      </w:r>
      <w:r>
        <w:rPr/>
        <w:t>0.9769</w:t>
      </w:r>
      <w:r>
        <w:rPr/>
        <w:t>，与上年同期比较，总体价位下降</w:t>
      </w:r>
      <w:r>
        <w:rPr/>
        <w:t>2.3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3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00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7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9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330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5-05T00:39:00Z</dcterms:modified>
  <cp:revision>148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