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5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61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306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5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0"/>
        <w:jc w:val="left"/>
        <w:rPr/>
      </w:pPr>
      <w:r>
        <w:rPr/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102</w:t>
      </w:r>
      <w:r>
        <w:rPr/>
        <w:t>个品种（或规格），占</w:t>
      </w:r>
      <w:r>
        <w:rPr/>
        <w:t>33.33%</w:t>
      </w:r>
      <w:r>
        <w:rPr/>
        <w:t>；价位上涨的有</w:t>
      </w:r>
      <w:r>
        <w:rPr/>
        <w:t>132</w:t>
      </w:r>
      <w:r>
        <w:rPr/>
        <w:t>个品种（或规格），占</w:t>
      </w:r>
      <w:r>
        <w:rPr/>
        <w:t>43.14%</w:t>
      </w:r>
      <w:r>
        <w:rPr/>
        <w:t>；价位下降的有</w:t>
      </w:r>
      <w:r>
        <w:rPr/>
        <w:t>72</w:t>
      </w:r>
      <w:r>
        <w:rPr/>
        <w:t>个品种（或规格），占</w:t>
      </w:r>
      <w:r>
        <w:rPr/>
        <w:t>23.53%</w:t>
      </w:r>
      <w:r>
        <w:rPr/>
        <w:t>。最高涨幅</w:t>
      </w:r>
      <w:r>
        <w:rPr/>
        <w:t>90.61%</w:t>
      </w:r>
      <w:r>
        <w:rPr/>
        <w:t>，最高降幅</w:t>
      </w:r>
      <w:r>
        <w:rPr/>
        <w:t>61.01%</w:t>
      </w:r>
      <w:r>
        <w:rPr/>
        <w:t>。本月环比指数为</w:t>
      </w:r>
      <w:r>
        <w:rPr/>
        <w:t>1.0594</w:t>
      </w:r>
      <w:r>
        <w:rPr/>
        <w:t>，与上月比较，总体价位上升</w:t>
      </w:r>
      <w:r>
        <w:rPr/>
        <w:t>5.94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上升的品种主要有：舌鳎鱼、东海红虾、青蟹、南美白对虾、基围虾、银鲳、带鱼、虾姑等。如：松门水产品批发市场舌鳎鱼</w:t>
      </w:r>
      <w:r>
        <w:rPr/>
        <w:t>[150-250]</w:t>
      </w:r>
      <w:r>
        <w:rPr/>
        <w:t>，上月均价为</w:t>
      </w:r>
      <w:r>
        <w:rPr/>
        <w:t>41.20</w:t>
      </w:r>
      <w:r>
        <w:rPr/>
        <w:t>元</w:t>
      </w:r>
      <w:r>
        <w:rPr/>
        <w:t>/kg</w:t>
      </w:r>
      <w:r>
        <w:rPr/>
        <w:t>，本月均价为</w:t>
      </w:r>
      <w:r>
        <w:rPr/>
        <w:t>50.00</w:t>
      </w:r>
      <w:r>
        <w:rPr/>
        <w:t>元</w:t>
      </w:r>
      <w:r>
        <w:rPr/>
        <w:t>/kg</w:t>
      </w:r>
      <w:r>
        <w:rPr/>
        <w:t>，涨幅</w:t>
      </w:r>
      <w:r>
        <w:rPr/>
        <w:t>21.36%</w:t>
      </w:r>
      <w:r>
        <w:rPr/>
        <w:t>；宁波江东市场东海红虾</w:t>
      </w:r>
      <w:r>
        <w:rPr/>
        <w:t>[MIX]</w:t>
      </w:r>
      <w:r>
        <w:rPr/>
        <w:t>，上月均价为</w:t>
      </w:r>
      <w:r>
        <w:rPr/>
        <w:t>30.00</w:t>
      </w:r>
      <w:r>
        <w:rPr/>
        <w:t>元</w:t>
      </w:r>
      <w:r>
        <w:rPr/>
        <w:t>/kg</w:t>
      </w:r>
      <w:r>
        <w:rPr/>
        <w:t>，本月均价为</w:t>
      </w:r>
      <w:r>
        <w:rPr/>
        <w:t>35.00</w:t>
      </w:r>
      <w:r>
        <w:rPr/>
        <w:t>元</w:t>
      </w:r>
      <w:r>
        <w:rPr/>
        <w:t>/kg</w:t>
      </w:r>
      <w:r>
        <w:rPr/>
        <w:t>，涨幅</w:t>
      </w:r>
      <w:r>
        <w:rPr/>
        <w:t>16.67%</w:t>
      </w:r>
      <w:r>
        <w:rPr/>
        <w:t>；浙福边贸水产城青蟹</w:t>
      </w:r>
      <w:r>
        <w:rPr/>
        <w:t>[</w:t>
      </w:r>
      <w:r>
        <w:rPr/>
        <w:t>（母蟹）</w:t>
      </w:r>
      <w:r>
        <w:rPr/>
        <w:t>200+]</w:t>
      </w:r>
      <w:r>
        <w:rPr/>
        <w:t>，上月均价为</w:t>
      </w:r>
      <w:r>
        <w:rPr/>
        <w:t>265.71</w:t>
      </w:r>
      <w:r>
        <w:rPr/>
        <w:t>元</w:t>
      </w:r>
      <w:r>
        <w:rPr/>
        <w:t>/kg</w:t>
      </w:r>
      <w:r>
        <w:rPr/>
        <w:t>，本月均价为</w:t>
      </w:r>
      <w:r>
        <w:rPr/>
        <w:t>306.67</w:t>
      </w:r>
      <w:r>
        <w:rPr/>
        <w:t>元</w:t>
      </w:r>
      <w:r>
        <w:rPr/>
        <w:t>/kg</w:t>
      </w:r>
      <w:r>
        <w:rPr/>
        <w:t>，涨幅</w:t>
      </w:r>
      <w:r>
        <w:rPr/>
        <w:t>15.41%</w:t>
      </w:r>
      <w:r>
        <w:rPr/>
        <w:t>；浙福边贸水产城南美白对虾</w:t>
      </w:r>
      <w:r>
        <w:rPr/>
        <w:t>[26/30]</w:t>
      </w:r>
      <w:r>
        <w:rPr/>
        <w:t>，上月均价为</w:t>
      </w:r>
      <w:r>
        <w:rPr/>
        <w:t>90.00</w:t>
      </w:r>
      <w:r>
        <w:rPr/>
        <w:t>元</w:t>
      </w:r>
      <w:r>
        <w:rPr/>
        <w:t>/kg</w:t>
      </w:r>
      <w:r>
        <w:rPr/>
        <w:t>，本月均价为</w:t>
      </w:r>
      <w:r>
        <w:rPr/>
        <w:t>125.00</w:t>
      </w:r>
      <w:r>
        <w:rPr/>
        <w:t>元</w:t>
      </w:r>
      <w:r>
        <w:rPr/>
        <w:t>/kg</w:t>
      </w:r>
      <w:r>
        <w:rPr/>
        <w:t>，涨幅</w:t>
      </w:r>
      <w:r>
        <w:rPr/>
        <w:t>38.89%</w:t>
      </w:r>
      <w:r>
        <w:rPr/>
        <w:t>；杭州新农都水产批发市场基围虾</w:t>
      </w:r>
      <w:r>
        <w:rPr/>
        <w:t>[MIX]</w:t>
      </w:r>
      <w:r>
        <w:rPr/>
        <w:t>，上月均价为</w:t>
      </w:r>
      <w:r>
        <w:rPr/>
        <w:t>260.00</w:t>
      </w:r>
      <w:r>
        <w:rPr/>
        <w:t>元</w:t>
      </w:r>
      <w:r>
        <w:rPr/>
        <w:t>/kg</w:t>
      </w:r>
      <w:r>
        <w:rPr/>
        <w:t>，本月均价为</w:t>
      </w:r>
      <w:r>
        <w:rPr/>
        <w:t>312.50</w:t>
      </w:r>
      <w:r>
        <w:rPr/>
        <w:t>元</w:t>
      </w:r>
      <w:r>
        <w:rPr/>
        <w:t>/kg</w:t>
      </w:r>
      <w:r>
        <w:rPr/>
        <w:t>，涨幅</w:t>
      </w:r>
      <w:r>
        <w:rPr/>
        <w:t>20.19%</w:t>
      </w:r>
      <w:r>
        <w:rPr/>
        <w:t>；浙福边贸水产城银鲳</w:t>
      </w:r>
      <w:r>
        <w:rPr/>
        <w:t>[150-250]</w:t>
      </w:r>
      <w:r>
        <w:rPr/>
        <w:t>，上月均价为</w:t>
      </w:r>
      <w:r>
        <w:rPr/>
        <w:t>130.00</w:t>
      </w:r>
      <w:r>
        <w:rPr/>
        <w:t>元</w:t>
      </w:r>
      <w:r>
        <w:rPr/>
        <w:t>/kg</w:t>
      </w:r>
      <w:r>
        <w:rPr/>
        <w:t>，本月均价为</w:t>
      </w:r>
      <w:r>
        <w:rPr/>
        <w:t>176.67</w:t>
      </w:r>
      <w:r>
        <w:rPr/>
        <w:t>元</w:t>
      </w:r>
      <w:r>
        <w:rPr/>
        <w:t>/kg</w:t>
      </w:r>
      <w:r>
        <w:rPr/>
        <w:t>，涨幅</w:t>
      </w:r>
      <w:r>
        <w:rPr/>
        <w:t>35.90%</w:t>
      </w:r>
      <w:r>
        <w:rPr/>
        <w:t>；宁波江东市场带鱼</w:t>
      </w:r>
      <w:r>
        <w:rPr/>
        <w:t>[100-200]</w:t>
      </w:r>
      <w:r>
        <w:rPr/>
        <w:t>，上月均价为</w:t>
      </w:r>
      <w:r>
        <w:rPr/>
        <w:t>38.67</w:t>
      </w:r>
      <w:r>
        <w:rPr/>
        <w:t>元</w:t>
      </w:r>
      <w:r>
        <w:rPr/>
        <w:t>/kg</w:t>
      </w:r>
      <w:r>
        <w:rPr/>
        <w:t>，本月均价为</w:t>
      </w:r>
      <w:r>
        <w:rPr/>
        <w:t>52.50</w:t>
      </w:r>
      <w:r>
        <w:rPr/>
        <w:t>元</w:t>
      </w:r>
      <w:r>
        <w:rPr/>
        <w:t>/kg</w:t>
      </w:r>
      <w:r>
        <w:rPr/>
        <w:t>，涨幅</w:t>
      </w:r>
      <w:r>
        <w:rPr/>
        <w:t>35.78%</w:t>
      </w:r>
      <w:r>
        <w:rPr/>
        <w:t>；浙福边贸水产城虾姑</w:t>
      </w:r>
      <w:r>
        <w:rPr/>
        <w:t>[</w:t>
      </w:r>
      <w:r>
        <w:rPr/>
        <w:t>活</w:t>
      </w:r>
      <w:r>
        <w:rPr/>
        <w:t>]</w:t>
      </w:r>
      <w:r>
        <w:rPr/>
        <w:t>，上月均价为</w:t>
      </w:r>
      <w:r>
        <w:rPr/>
        <w:t>100.00</w:t>
      </w:r>
      <w:r>
        <w:rPr/>
        <w:t>元</w:t>
      </w:r>
      <w:r>
        <w:rPr/>
        <w:t>/kg</w:t>
      </w:r>
      <w:r>
        <w:rPr/>
        <w:t>，本月均价为</w:t>
      </w:r>
      <w:r>
        <w:rPr/>
        <w:t>153.33</w:t>
      </w:r>
      <w:r>
        <w:rPr/>
        <w:t>元</w:t>
      </w:r>
      <w:r>
        <w:rPr/>
        <w:t>/kg</w:t>
      </w:r>
      <w:r>
        <w:rPr/>
        <w:t>，涨幅</w:t>
      </w:r>
      <w:r>
        <w:rPr/>
        <w:t>53.33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下降的品种主要有：鲫鱼、鳜鱼等。如：杭州新农都水产批发市场鲫鱼</w:t>
      </w:r>
      <w:r>
        <w:rPr/>
        <w:t>[250-500]</w:t>
      </w:r>
      <w:r>
        <w:rPr/>
        <w:t>，上月均价为</w:t>
      </w:r>
      <w:r>
        <w:rPr/>
        <w:t>13.60</w:t>
      </w:r>
      <w:r>
        <w:rPr/>
        <w:t>元</w:t>
      </w:r>
      <w:r>
        <w:rPr/>
        <w:t>/kg</w:t>
      </w:r>
      <w:r>
        <w:rPr/>
        <w:t>，本月均价为</w:t>
      </w:r>
      <w:r>
        <w:rPr/>
        <w:t>12.58</w:t>
      </w:r>
      <w:r>
        <w:rPr/>
        <w:t>元</w:t>
      </w:r>
      <w:r>
        <w:rPr/>
        <w:t>/kg</w:t>
      </w:r>
      <w:r>
        <w:rPr/>
        <w:t>，降幅</w:t>
      </w:r>
      <w:r>
        <w:rPr/>
        <w:t>7.54%</w:t>
      </w:r>
      <w:r>
        <w:rPr/>
        <w:t>；杭州新农都水产批发市场鳜鱼</w:t>
      </w:r>
      <w:r>
        <w:rPr/>
        <w:t>[300+]</w:t>
      </w:r>
      <w:r>
        <w:rPr/>
        <w:t>，上月均价为</w:t>
      </w:r>
      <w:r>
        <w:rPr/>
        <w:t>66.00</w:t>
      </w:r>
      <w:r>
        <w:rPr/>
        <w:t>元</w:t>
      </w:r>
      <w:r>
        <w:rPr/>
        <w:t>/kg</w:t>
      </w:r>
      <w:r>
        <w:rPr/>
        <w:t>，本月均价为</w:t>
      </w:r>
      <w:r>
        <w:rPr/>
        <w:t>62.38</w:t>
      </w:r>
      <w:r>
        <w:rPr/>
        <w:t>元</w:t>
      </w:r>
      <w:r>
        <w:rPr/>
        <w:t>/kg</w:t>
      </w:r>
      <w:r>
        <w:rPr/>
        <w:t>，降幅</w:t>
      </w:r>
      <w:r>
        <w:rPr/>
        <w:t>5.49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57</w:t>
      </w:r>
      <w:r>
        <w:rPr/>
        <w:t>个品种（或规格），占</w:t>
      </w:r>
      <w:r>
        <w:rPr/>
        <w:t>18.63%</w:t>
      </w:r>
      <w:r>
        <w:rPr/>
        <w:t>；价位上涨的有</w:t>
      </w:r>
      <w:r>
        <w:rPr/>
        <w:t>133</w:t>
      </w:r>
      <w:r>
        <w:rPr/>
        <w:t>个品种（或规格），占</w:t>
      </w:r>
      <w:r>
        <w:rPr/>
        <w:t>43.46%</w:t>
      </w:r>
      <w:r>
        <w:rPr/>
        <w:t>；价位下降的有</w:t>
      </w:r>
      <w:r>
        <w:rPr/>
        <w:t>116</w:t>
      </w:r>
      <w:r>
        <w:rPr/>
        <w:t>个品种（或规格），占</w:t>
      </w:r>
      <w:r>
        <w:rPr/>
        <w:t>37.91%</w:t>
      </w:r>
      <w:r>
        <w:rPr/>
        <w:t>。最高涨幅</w:t>
      </w:r>
      <w:r>
        <w:rPr/>
        <w:t>82.86%</w:t>
      </w:r>
      <w:r>
        <w:rPr/>
        <w:t>，最高降幅</w:t>
      </w:r>
      <w:r>
        <w:rPr/>
        <w:t>64.18%</w:t>
      </w:r>
      <w:r>
        <w:rPr/>
        <w:t>。本月同比指数为</w:t>
      </w:r>
      <w:r>
        <w:rPr/>
        <w:t>0.9970</w:t>
      </w:r>
      <w:r>
        <w:rPr/>
        <w:t>，与上年同期比较，总体价位下降</w:t>
      </w:r>
      <w:r>
        <w:rPr/>
        <w:t>0.30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南美白对虾、青蟹、基围虾等。如：浙福边贸水产城南美白对虾</w:t>
      </w:r>
      <w:r>
        <w:rPr/>
        <w:t>[21/25]</w:t>
      </w:r>
      <w:r>
        <w:rPr/>
        <w:t>，上年同期均价为</w:t>
      </w:r>
      <w:r>
        <w:rPr/>
        <w:t>101.88</w:t>
      </w:r>
      <w:r>
        <w:rPr/>
        <w:t>元</w:t>
      </w:r>
      <w:r>
        <w:rPr/>
        <w:t>/kg</w:t>
      </w:r>
      <w:r>
        <w:rPr/>
        <w:t>，本月均价为</w:t>
      </w:r>
      <w:r>
        <w:rPr/>
        <w:t>143.33</w:t>
      </w:r>
      <w:r>
        <w:rPr/>
        <w:t>元</w:t>
      </w:r>
      <w:r>
        <w:rPr/>
        <w:t>/kg</w:t>
      </w:r>
      <w:r>
        <w:rPr/>
        <w:t>，涨幅</w:t>
      </w:r>
      <w:r>
        <w:rPr/>
        <w:t>40.70%</w:t>
      </w:r>
      <w:r>
        <w:rPr/>
        <w:t>；浙福边贸水产城青蟹</w:t>
      </w:r>
      <w:r>
        <w:rPr/>
        <w:t>[</w:t>
      </w:r>
      <w:r>
        <w:rPr/>
        <w:t>（公蟹）</w:t>
      </w:r>
      <w:r>
        <w:rPr/>
        <w:t>200+]</w:t>
      </w:r>
      <w:r>
        <w:rPr/>
        <w:t>，上年同期均价为</w:t>
      </w:r>
      <w:r>
        <w:rPr/>
        <w:t>220.00</w:t>
      </w:r>
      <w:r>
        <w:rPr/>
        <w:t>元</w:t>
      </w:r>
      <w:r>
        <w:rPr/>
        <w:t>/kg</w:t>
      </w:r>
      <w:r>
        <w:rPr/>
        <w:t>，本月均价为</w:t>
      </w:r>
      <w:r>
        <w:rPr/>
        <w:t>290.00</w:t>
      </w:r>
      <w:r>
        <w:rPr/>
        <w:t>元</w:t>
      </w:r>
      <w:r>
        <w:rPr/>
        <w:t>/kg</w:t>
      </w:r>
      <w:r>
        <w:rPr/>
        <w:t>，涨幅</w:t>
      </w:r>
      <w:r>
        <w:rPr/>
        <w:t>31.82%</w:t>
      </w:r>
      <w:r>
        <w:rPr/>
        <w:t>；杭州新农都水产批发市场基围虾</w:t>
      </w:r>
      <w:r>
        <w:rPr/>
        <w:t>[MIX]</w:t>
      </w:r>
      <w:r>
        <w:rPr/>
        <w:t>，上年同期均价为</w:t>
      </w:r>
      <w:r>
        <w:rPr/>
        <w:t>197.50</w:t>
      </w:r>
      <w:r>
        <w:rPr/>
        <w:t>元</w:t>
      </w:r>
      <w:r>
        <w:rPr/>
        <w:t>/kg</w:t>
      </w:r>
      <w:r>
        <w:rPr/>
        <w:t>，本月均价为</w:t>
      </w:r>
      <w:r>
        <w:rPr/>
        <w:t>312.50</w:t>
      </w:r>
      <w:r>
        <w:rPr/>
        <w:t>元</w:t>
      </w:r>
      <w:r>
        <w:rPr/>
        <w:t>/kg</w:t>
      </w:r>
      <w:r>
        <w:rPr/>
        <w:t>，涨幅</w:t>
      </w:r>
      <w:r>
        <w:rPr/>
        <w:t>58.23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刺鲳、鲫鱼、甲鱼、方头鱼、草虾等。如：松门水产品批发市场刺鲳</w:t>
      </w:r>
      <w:r>
        <w:rPr/>
        <w:t>[150-250]</w:t>
      </w:r>
      <w:r>
        <w:rPr/>
        <w:t>，上年同期均价为</w:t>
      </w:r>
      <w:r>
        <w:rPr/>
        <w:t>34.00</w:t>
      </w:r>
      <w:r>
        <w:rPr/>
        <w:t>元</w:t>
      </w:r>
      <w:r>
        <w:rPr/>
        <w:t>/kg</w:t>
      </w:r>
      <w:r>
        <w:rPr/>
        <w:t>，本月均价为</w:t>
      </w:r>
      <w:r>
        <w:rPr/>
        <w:t>30.00</w:t>
      </w:r>
      <w:r>
        <w:rPr/>
        <w:t>元</w:t>
      </w:r>
      <w:r>
        <w:rPr/>
        <w:t>/kg</w:t>
      </w:r>
      <w:r>
        <w:rPr/>
        <w:t>，降幅</w:t>
      </w:r>
      <w:r>
        <w:rPr/>
        <w:t>11.76%</w:t>
      </w:r>
      <w:r>
        <w:rPr/>
        <w:t>；杭州新农都水产批发市场鲫鱼</w:t>
      </w:r>
      <w:r>
        <w:rPr/>
        <w:t>[250-500]</w:t>
      </w:r>
      <w:r>
        <w:rPr/>
        <w:t>，上年同期均价为</w:t>
      </w:r>
      <w:r>
        <w:rPr/>
        <w:t>15.23</w:t>
      </w:r>
      <w:r>
        <w:rPr/>
        <w:t>元</w:t>
      </w:r>
      <w:r>
        <w:rPr/>
        <w:t>/kg</w:t>
      </w:r>
      <w:r>
        <w:rPr/>
        <w:t>，本月均价为</w:t>
      </w:r>
      <w:r>
        <w:rPr/>
        <w:t>12.58</w:t>
      </w:r>
      <w:r>
        <w:rPr/>
        <w:t>元</w:t>
      </w:r>
      <w:r>
        <w:rPr/>
        <w:t>/kg</w:t>
      </w:r>
      <w:r>
        <w:rPr/>
        <w:t>，降幅</w:t>
      </w:r>
      <w:r>
        <w:rPr/>
        <w:t>17.41%</w:t>
      </w:r>
      <w:r>
        <w:rPr/>
        <w:t>；杭州新农都水产批发市场甲鱼</w:t>
      </w:r>
      <w:r>
        <w:rPr/>
        <w:t>[MIX]</w:t>
      </w:r>
      <w:r>
        <w:rPr/>
        <w:t>，上年同期均价为</w:t>
      </w:r>
      <w:r>
        <w:rPr/>
        <w:t>77.50</w:t>
      </w:r>
      <w:r>
        <w:rPr/>
        <w:t>元</w:t>
      </w:r>
      <w:r>
        <w:rPr/>
        <w:t>/kg</w:t>
      </w:r>
      <w:r>
        <w:rPr/>
        <w:t>，本月均价为</w:t>
      </w:r>
      <w:r>
        <w:rPr/>
        <w:t>52.00</w:t>
      </w:r>
      <w:r>
        <w:rPr/>
        <w:t>元</w:t>
      </w:r>
      <w:r>
        <w:rPr/>
        <w:t>/kg</w:t>
      </w:r>
      <w:r>
        <w:rPr/>
        <w:t>，降幅</w:t>
      </w:r>
      <w:r>
        <w:rPr/>
        <w:t>32.90%</w:t>
      </w:r>
      <w:r>
        <w:rPr/>
        <w:t>；松门水产品批发市场方头鱼</w:t>
      </w:r>
      <w:r>
        <w:rPr/>
        <w:t>[100-200]</w:t>
      </w:r>
      <w:r>
        <w:rPr/>
        <w:t>，上年同期均价为</w:t>
      </w:r>
      <w:r>
        <w:rPr/>
        <w:t>30.00</w:t>
      </w:r>
      <w:r>
        <w:rPr/>
        <w:t>元</w:t>
      </w:r>
      <w:r>
        <w:rPr/>
        <w:t>/kg</w:t>
      </w:r>
      <w:r>
        <w:rPr/>
        <w:t>，本月均价为</w:t>
      </w:r>
      <w:r>
        <w:rPr/>
        <w:t>26.00</w:t>
      </w:r>
      <w:r>
        <w:rPr/>
        <w:t>元</w:t>
      </w:r>
      <w:r>
        <w:rPr/>
        <w:t>/kg</w:t>
      </w:r>
      <w:r>
        <w:rPr/>
        <w:t>，降幅</w:t>
      </w:r>
      <w:r>
        <w:rPr/>
        <w:t>13.33%</w:t>
      </w:r>
      <w:r>
        <w:rPr/>
        <w:t>；宁波江东市场草虾</w:t>
      </w:r>
      <w:r>
        <w:rPr/>
        <w:t>[MIX]</w:t>
      </w:r>
      <w:r>
        <w:rPr/>
        <w:t>，上年同期均价为</w:t>
      </w:r>
      <w:r>
        <w:rPr/>
        <w:t>32.00</w:t>
      </w:r>
      <w:r>
        <w:rPr/>
        <w:t>元</w:t>
      </w:r>
      <w:r>
        <w:rPr/>
        <w:t>/kg</w:t>
      </w:r>
      <w:r>
        <w:rPr/>
        <w:t>，本月均价为</w:t>
      </w:r>
      <w:r>
        <w:rPr/>
        <w:t>26.00</w:t>
      </w:r>
      <w:r>
        <w:rPr/>
        <w:t>元</w:t>
      </w:r>
      <w:r>
        <w:rPr/>
        <w:t>/kg</w:t>
      </w:r>
      <w:r>
        <w:rPr/>
        <w:t>，降幅</w:t>
      </w:r>
      <w:r>
        <w:rPr/>
        <w:t>18.7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1.0594</w:t>
      </w:r>
      <w:r>
        <w:rPr/>
        <w:t>，与上月比较，总体价位上升</w:t>
      </w:r>
      <w:r>
        <w:rPr/>
        <w:t>5.94%</w:t>
      </w:r>
      <w:r>
        <w:rPr/>
        <w:t>；同比指数</w:t>
      </w:r>
      <w:r>
        <w:rPr/>
        <w:t>0.9970</w:t>
      </w:r>
      <w:r>
        <w:rPr/>
        <w:t>，与上年同期比较，总体价位下降</w:t>
      </w:r>
      <w:r>
        <w:rPr/>
        <w:t>0.30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1.08</w:t>
      </w:r>
      <w:r>
        <w:rPr/>
        <w:t>，即本月行情高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80.13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</w:rPr>
              <w:t>017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0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9.3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8.37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6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0.5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4.4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6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5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2.2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6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2.3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4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9.6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4.6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1.69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0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6.81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</w:tbl>
    <w:p>
      <w:pPr>
        <w:pStyle w:val="Normal"/>
        <w:jc w:val="center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960" cy="329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320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06-04T06:49:00Z</dcterms:modified>
  <cp:revision>151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