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b/>
          <w:spacing w:val="215"/>
          <w:sz w:val="178"/>
        </w:rPr>
        <w:t>市</w:t>
      </w:r>
      <w:r>
        <w:rPr>
          <w:rFonts w:ascii="华文新魏" w:hAnsi="华文新魏" w:eastAsia="华文新魏"/>
          <w:b/>
          <w:color w:val="000000"/>
          <w:spacing w:val="215"/>
          <w:sz w:val="178"/>
        </w:rPr>
        <w:t>场行情</w:t>
      </w:r>
    </w:p>
    <w:p>
      <w:pPr>
        <w:pStyle w:val="Normal"/>
        <w:snapToGrid w:val="false"/>
        <w:spacing w:lineRule="atLeast" w:line="323"/>
        <w:jc w:val="center"/>
        <w:rPr/>
      </w:pP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napToGrid w:val="false"/>
        <w:spacing w:lineRule="atLeast" w:line="3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55"/>
        <w:jc w:val="center"/>
        <w:rPr>
          <w:sz w:val="18"/>
        </w:rPr>
      </w:pPr>
      <w:r>
        <w:rPr>
          <w:b/>
          <w:sz w:val="18"/>
        </w:rPr>
        <w:t>浙江省水产流通与加工协会编辑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http://www.zjscxh.com      (2019)</w:t>
      </w:r>
      <w:r>
        <w:rPr>
          <w:b/>
          <w:sz w:val="18"/>
        </w:rPr>
        <w:t>第</w:t>
      </w:r>
      <w:r>
        <w:rPr>
          <w:b/>
          <w:sz w:val="18"/>
        </w:rPr>
        <w:t>10</w:t>
      </w:r>
      <w:r>
        <w:rPr>
          <w:b/>
          <w:sz w:val="18"/>
        </w:rPr>
        <w:t>期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总第</w:t>
      </w:r>
      <w:r>
        <w:rPr>
          <w:b/>
          <w:sz w:val="18"/>
        </w:rPr>
        <w:t>166</w:t>
      </w:r>
      <w:r>
        <w:rPr>
          <w:b/>
          <w:sz w:val="18"/>
        </w:rPr>
        <w:t>期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23" w:hRule="atLeast"/>
        </w:trPr>
        <w:tc>
          <w:tcPr>
            <w:tcW w:w="9601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425" w:before="0" w:after="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sz w:val="36"/>
          <w:szCs w:val="36"/>
        </w:rPr>
        <w:t>月浙江省水产品价格行情分析</w:t>
      </w:r>
    </w:p>
    <w:p>
      <w:pPr>
        <w:pStyle w:val="Normal"/>
        <w:widowControl/>
        <w:ind w:firstLine="420"/>
        <w:jc w:val="left"/>
        <w:rPr/>
      </w:pPr>
      <w:r>
        <w:rPr/>
        <w:t>根据对我省</w:t>
      </w:r>
      <w:r>
        <w:rPr/>
        <w:t>10</w:t>
      </w:r>
      <w:r>
        <w:rPr/>
        <w:t>家水产品交易市场的</w:t>
      </w:r>
      <w:r>
        <w:rPr/>
        <w:t>303</w:t>
      </w:r>
      <w:r>
        <w:rPr/>
        <w:t>个不同品种、规格的水产品价格信息的采集和分析，</w:t>
      </w:r>
      <w:r>
        <w:rPr/>
        <w:t>2019</w:t>
      </w:r>
      <w:r>
        <w:rPr/>
        <w:t>年</w:t>
      </w:r>
      <w:r>
        <w:rPr/>
        <w:t>10</w:t>
      </w:r>
      <w:r>
        <w:rPr/>
        <w:t>月每公斤水产品价格（均价），与上月、上年对比情况分析如下：</w:t>
      </w:r>
    </w:p>
    <w:p>
      <w:pPr>
        <w:pStyle w:val="Normal"/>
        <w:widowControl/>
        <w:ind w:firstLine="420"/>
        <w:jc w:val="left"/>
        <w:rPr/>
      </w:pPr>
      <w:r>
        <w:rPr/>
        <w:t>一、与上月相比</w:t>
      </w:r>
    </w:p>
    <w:p>
      <w:pPr>
        <w:pStyle w:val="Normal"/>
        <w:widowControl/>
        <w:ind w:firstLine="420"/>
        <w:jc w:val="left"/>
        <w:rPr/>
      </w:pPr>
      <w:r>
        <w:rPr/>
        <w:t>与上月相比，本月价位持平的有</w:t>
      </w:r>
      <w:r>
        <w:rPr/>
        <w:t>60</w:t>
      </w:r>
      <w:r>
        <w:rPr/>
        <w:t>个品种（或规格），占</w:t>
      </w:r>
      <w:r>
        <w:rPr/>
        <w:t>19.80%</w:t>
      </w:r>
      <w:r>
        <w:rPr/>
        <w:t>；价位上涨的有</w:t>
      </w:r>
      <w:r>
        <w:rPr/>
        <w:t>87</w:t>
      </w:r>
      <w:r>
        <w:rPr/>
        <w:t>个品种（或规格），占</w:t>
      </w:r>
      <w:r>
        <w:rPr/>
        <w:t>28.71%</w:t>
      </w:r>
      <w:r>
        <w:rPr/>
        <w:t>；价位下降的有</w:t>
      </w:r>
      <w:r>
        <w:rPr/>
        <w:t>156</w:t>
      </w:r>
      <w:r>
        <w:rPr/>
        <w:t>个品种（或规格），占</w:t>
      </w:r>
      <w:r>
        <w:rPr/>
        <w:t>51.49%</w:t>
      </w:r>
      <w:r>
        <w:rPr/>
        <w:t>。最高涨幅</w:t>
      </w:r>
      <w:r>
        <w:rPr/>
        <w:t>46.51%</w:t>
      </w:r>
      <w:r>
        <w:rPr/>
        <w:t>，最高降幅</w:t>
      </w:r>
      <w:r>
        <w:rPr/>
        <w:t>52.73%</w:t>
      </w:r>
      <w:r>
        <w:rPr/>
        <w:t>。本月环比指数为</w:t>
      </w:r>
      <w:r>
        <w:rPr/>
        <w:t>0.9659</w:t>
      </w:r>
      <w:r>
        <w:rPr/>
        <w:t>，与上月比较，总体价位下降</w:t>
      </w:r>
      <w:r>
        <w:rPr/>
        <w:t>3.4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上升的品种主要有：梭子蟹、黄鳝、鹰爪虾、鳜鱼等。如：浙福边贸水产城梭子蟹</w:t>
      </w:r>
      <w:r>
        <w:rPr/>
        <w:t>[</w:t>
      </w:r>
      <w:r>
        <w:rPr/>
        <w:t>（母蟹）</w:t>
      </w:r>
      <w:r>
        <w:rPr/>
        <w:t>0-200]</w:t>
      </w:r>
      <w:r>
        <w:rPr/>
        <w:t>，上月均价为</w:t>
      </w:r>
      <w:r>
        <w:rPr/>
        <w:t>40.71</w:t>
      </w:r>
      <w:r>
        <w:rPr/>
        <w:t>元</w:t>
      </w:r>
      <w:r>
        <w:rPr/>
        <w:t>/kg</w:t>
      </w:r>
      <w:r>
        <w:rPr/>
        <w:t>，本月均价为</w:t>
      </w:r>
      <w:r>
        <w:rPr/>
        <w:t>55.00</w:t>
      </w:r>
      <w:r>
        <w:rPr/>
        <w:t>元</w:t>
      </w:r>
      <w:r>
        <w:rPr/>
        <w:t>/kg</w:t>
      </w:r>
      <w:r>
        <w:rPr/>
        <w:t>，涨幅</w:t>
      </w:r>
      <w:r>
        <w:rPr/>
        <w:t>35.09%</w:t>
      </w:r>
      <w:r>
        <w:rPr/>
        <w:t>；湖州乌板桥市场黄鳝</w:t>
      </w:r>
      <w:r>
        <w:rPr/>
        <w:t>[150+]</w:t>
      </w:r>
      <w:r>
        <w:rPr/>
        <w:t>，上月均价为</w:t>
      </w:r>
      <w:r>
        <w:rPr/>
        <w:t>83.38</w:t>
      </w:r>
      <w:r>
        <w:rPr/>
        <w:t>元</w:t>
      </w:r>
      <w:r>
        <w:rPr/>
        <w:t>/kg</w:t>
      </w:r>
      <w:r>
        <w:rPr/>
        <w:t>，本月均价为</w:t>
      </w:r>
      <w:r>
        <w:rPr/>
        <w:t>93.56</w:t>
      </w:r>
      <w:r>
        <w:rPr/>
        <w:t>元</w:t>
      </w:r>
      <w:r>
        <w:rPr/>
        <w:t>/kg</w:t>
      </w:r>
      <w:r>
        <w:rPr/>
        <w:t>，涨幅</w:t>
      </w:r>
      <w:r>
        <w:rPr/>
        <w:t>12.22%</w:t>
      </w:r>
      <w:r>
        <w:rPr/>
        <w:t>；舟山国际水产城鹰爪虾</w:t>
      </w:r>
      <w:r>
        <w:rPr/>
        <w:t>[]</w:t>
      </w:r>
      <w:r>
        <w:rPr/>
        <w:t>，上月均价为</w:t>
      </w:r>
      <w:r>
        <w:rPr/>
        <w:t>26.57</w:t>
      </w:r>
      <w:r>
        <w:rPr/>
        <w:t>元</w:t>
      </w:r>
      <w:r>
        <w:rPr/>
        <w:t>/kg</w:t>
      </w:r>
      <w:r>
        <w:rPr/>
        <w:t>，本月均价为</w:t>
      </w:r>
      <w:r>
        <w:rPr/>
        <w:t>29.33</w:t>
      </w:r>
      <w:r>
        <w:rPr/>
        <w:t>元</w:t>
      </w:r>
      <w:r>
        <w:rPr/>
        <w:t>/kg</w:t>
      </w:r>
      <w:r>
        <w:rPr/>
        <w:t>，涨幅</w:t>
      </w:r>
      <w:r>
        <w:rPr/>
        <w:t>10.39%</w:t>
      </w:r>
      <w:r>
        <w:rPr/>
        <w:t>；湖州乌板桥市场鳜鱼</w:t>
      </w:r>
      <w:r>
        <w:rPr/>
        <w:t>[400+]</w:t>
      </w:r>
      <w:r>
        <w:rPr/>
        <w:t>，上月均价为</w:t>
      </w:r>
      <w:r>
        <w:rPr/>
        <w:t>83.00</w:t>
      </w:r>
      <w:r>
        <w:rPr/>
        <w:t>元</w:t>
      </w:r>
      <w:r>
        <w:rPr/>
        <w:t>/kg</w:t>
      </w:r>
      <w:r>
        <w:rPr/>
        <w:t>，本月均价为</w:t>
      </w:r>
      <w:r>
        <w:rPr/>
        <w:t>85.20</w:t>
      </w:r>
      <w:r>
        <w:rPr/>
        <w:t>元</w:t>
      </w:r>
      <w:r>
        <w:rPr/>
        <w:t>/kg</w:t>
      </w:r>
      <w:r>
        <w:rPr/>
        <w:t>，涨幅</w:t>
      </w:r>
      <w:r>
        <w:rPr/>
        <w:t>2.6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月相比下降的品种主要有：带鱼、海鳗、墨鱼、马鲛鱼、鳓鱼、梅童鱼、虾姑、南美白对虾、河蟹等。如：舟山国际水产城带鱼</w:t>
      </w:r>
      <w:r>
        <w:rPr/>
        <w:t>[350-500]</w:t>
      </w:r>
      <w:r>
        <w:rPr/>
        <w:t>，上月均价为</w:t>
      </w:r>
      <w:r>
        <w:rPr/>
        <w:t>70.29</w:t>
      </w:r>
      <w:r>
        <w:rPr/>
        <w:t>元</w:t>
      </w:r>
      <w:r>
        <w:rPr/>
        <w:t>/kg</w:t>
      </w:r>
      <w:r>
        <w:rPr/>
        <w:t>，本月均价为</w:t>
      </w:r>
      <w:r>
        <w:rPr/>
        <w:t>53.33</w:t>
      </w:r>
      <w:r>
        <w:rPr/>
        <w:t>元</w:t>
      </w:r>
      <w:r>
        <w:rPr/>
        <w:t>/kg</w:t>
      </w:r>
      <w:r>
        <w:rPr/>
        <w:t>，降幅</w:t>
      </w:r>
      <w:r>
        <w:rPr/>
        <w:t>24.12%</w:t>
      </w:r>
      <w:r>
        <w:rPr/>
        <w:t>；松门水产品批发市场海鳗</w:t>
      </w:r>
      <w:r>
        <w:rPr/>
        <w:t>[0-500]</w:t>
      </w:r>
      <w:r>
        <w:rPr/>
        <w:t>，上月均价为</w:t>
      </w:r>
      <w:r>
        <w:rPr/>
        <w:t>12.00</w:t>
      </w:r>
      <w:r>
        <w:rPr/>
        <w:t>元</w:t>
      </w:r>
      <w:r>
        <w:rPr/>
        <w:t>/kg</w:t>
      </w:r>
      <w:r>
        <w:rPr/>
        <w:t>，本月均价为</w:t>
      </w:r>
      <w:r>
        <w:rPr/>
        <w:t>8.00</w:t>
      </w:r>
      <w:r>
        <w:rPr/>
        <w:t>元</w:t>
      </w:r>
      <w:r>
        <w:rPr/>
        <w:t>/kg</w:t>
      </w:r>
      <w:r>
        <w:rPr/>
        <w:t>，降幅</w:t>
      </w:r>
      <w:r>
        <w:rPr/>
        <w:t>33.33%</w:t>
      </w:r>
      <w:r>
        <w:rPr/>
        <w:t>；舟山国际水产城墨鱼</w:t>
      </w:r>
      <w:r>
        <w:rPr/>
        <w:t>[500+]</w:t>
      </w:r>
      <w:r>
        <w:rPr/>
        <w:t>，上月均价为</w:t>
      </w:r>
      <w:r>
        <w:rPr/>
        <w:t>59.43</w:t>
      </w:r>
      <w:r>
        <w:rPr/>
        <w:t>元</w:t>
      </w:r>
      <w:r>
        <w:rPr/>
        <w:t>/kg</w:t>
      </w:r>
      <w:r>
        <w:rPr/>
        <w:t>，本月均价为</w:t>
      </w:r>
      <w:r>
        <w:rPr/>
        <w:t>52.33</w:t>
      </w:r>
      <w:r>
        <w:rPr/>
        <w:t>元</w:t>
      </w:r>
      <w:r>
        <w:rPr/>
        <w:t>/kg</w:t>
      </w:r>
      <w:r>
        <w:rPr/>
        <w:t>，降幅</w:t>
      </w:r>
      <w:r>
        <w:rPr/>
        <w:t>11.94%</w:t>
      </w:r>
      <w:r>
        <w:rPr/>
        <w:t>；浙福边贸水产城马鲛鱼</w:t>
      </w:r>
      <w:r>
        <w:rPr/>
        <w:t>[500-1000]</w:t>
      </w:r>
      <w:r>
        <w:rPr/>
        <w:t>，上月均价为</w:t>
      </w:r>
      <w:r>
        <w:rPr/>
        <w:t>50.71</w:t>
      </w:r>
      <w:r>
        <w:rPr/>
        <w:t>元</w:t>
      </w:r>
      <w:r>
        <w:rPr/>
        <w:t>/kg</w:t>
      </w:r>
      <w:r>
        <w:rPr/>
        <w:t>，本月均价为</w:t>
      </w:r>
      <w:r>
        <w:rPr/>
        <w:t>35.00</w:t>
      </w:r>
      <w:r>
        <w:rPr/>
        <w:t>元</w:t>
      </w:r>
      <w:r>
        <w:rPr/>
        <w:t>/kg</w:t>
      </w:r>
      <w:r>
        <w:rPr/>
        <w:t>，降幅</w:t>
      </w:r>
      <w:r>
        <w:rPr/>
        <w:t>30.99%</w:t>
      </w:r>
      <w:r>
        <w:rPr/>
        <w:t>；台州市华东水产批发市场鳓鱼</w:t>
      </w:r>
      <w:r>
        <w:rPr/>
        <w:t>[250-400]</w:t>
      </w:r>
      <w:r>
        <w:rPr/>
        <w:t>，上月均价为</w:t>
      </w:r>
      <w:r>
        <w:rPr/>
        <w:t>22.00</w:t>
      </w:r>
      <w:r>
        <w:rPr/>
        <w:t>元</w:t>
      </w:r>
      <w:r>
        <w:rPr/>
        <w:t>/kg</w:t>
      </w:r>
      <w:r>
        <w:rPr/>
        <w:t>，本月均价为</w:t>
      </w:r>
      <w:r>
        <w:rPr/>
        <w:t>16.40</w:t>
      </w:r>
      <w:r>
        <w:rPr/>
        <w:t>元</w:t>
      </w:r>
      <w:r>
        <w:rPr/>
        <w:t>/kg</w:t>
      </w:r>
      <w:r>
        <w:rPr/>
        <w:t>，降幅</w:t>
      </w:r>
      <w:r>
        <w:rPr/>
        <w:t>25.45%</w:t>
      </w:r>
      <w:r>
        <w:rPr/>
        <w:t>；宁波江东市场梅童鱼</w:t>
      </w:r>
      <w:r>
        <w:rPr/>
        <w:t>[MIX]</w:t>
      </w:r>
      <w:r>
        <w:rPr/>
        <w:t>，上月均价为</w:t>
      </w:r>
      <w:r>
        <w:rPr/>
        <w:t>26.86</w:t>
      </w:r>
      <w:r>
        <w:rPr/>
        <w:t>元</w:t>
      </w:r>
      <w:r>
        <w:rPr/>
        <w:t>/kg</w:t>
      </w:r>
      <w:r>
        <w:rPr/>
        <w:t>，本月均价为</w:t>
      </w:r>
      <w:r>
        <w:rPr/>
        <w:t>24.50</w:t>
      </w:r>
      <w:r>
        <w:rPr/>
        <w:t>元</w:t>
      </w:r>
      <w:r>
        <w:rPr/>
        <w:t>/kg</w:t>
      </w:r>
      <w:r>
        <w:rPr/>
        <w:t>，降幅</w:t>
      </w:r>
      <w:r>
        <w:rPr/>
        <w:t>8.78%</w:t>
      </w:r>
      <w:r>
        <w:rPr/>
        <w:t>；浙福边贸水产城虾姑</w:t>
      </w:r>
      <w:r>
        <w:rPr/>
        <w:t>[</w:t>
      </w:r>
      <w:r>
        <w:rPr/>
        <w:t>活</w:t>
      </w:r>
      <w:r>
        <w:rPr/>
        <w:t>]</w:t>
      </w:r>
      <w:r>
        <w:rPr/>
        <w:t>，上月均价为</w:t>
      </w:r>
      <w:r>
        <w:rPr/>
        <w:t>98.57</w:t>
      </w:r>
      <w:r>
        <w:rPr/>
        <w:t>元</w:t>
      </w:r>
      <w:r>
        <w:rPr/>
        <w:t>/kg</w:t>
      </w:r>
      <w:r>
        <w:rPr/>
        <w:t>，本月均价为</w:t>
      </w:r>
      <w:r>
        <w:rPr/>
        <w:t>75.00</w:t>
      </w:r>
      <w:r>
        <w:rPr/>
        <w:t>元</w:t>
      </w:r>
      <w:r>
        <w:rPr/>
        <w:t>/kg</w:t>
      </w:r>
      <w:r>
        <w:rPr/>
        <w:t>，降幅</w:t>
      </w:r>
      <w:r>
        <w:rPr/>
        <w:t>23.91%</w:t>
      </w:r>
      <w:r>
        <w:rPr/>
        <w:t>；浙福边贸水产城南美白对虾</w:t>
      </w:r>
      <w:r>
        <w:rPr/>
        <w:t>[26/30]</w:t>
      </w:r>
      <w:r>
        <w:rPr/>
        <w:t>，上月均价为</w:t>
      </w:r>
      <w:r>
        <w:rPr/>
        <w:t>63.57</w:t>
      </w:r>
      <w:r>
        <w:rPr/>
        <w:t>元</w:t>
      </w:r>
      <w:r>
        <w:rPr/>
        <w:t>/kg</w:t>
      </w:r>
      <w:r>
        <w:rPr/>
        <w:t>，本月均价为</w:t>
      </w:r>
      <w:r>
        <w:rPr/>
        <w:t>57.50</w:t>
      </w:r>
      <w:r>
        <w:rPr/>
        <w:t>元</w:t>
      </w:r>
      <w:r>
        <w:rPr/>
        <w:t>/kg</w:t>
      </w:r>
      <w:r>
        <w:rPr/>
        <w:t>，降幅</w:t>
      </w:r>
      <w:r>
        <w:rPr/>
        <w:t>9.55%</w:t>
      </w:r>
      <w:r>
        <w:rPr/>
        <w:t>；杭州新农都水产批发市场河蟹</w:t>
      </w:r>
      <w:r>
        <w:rPr/>
        <w:t>[</w:t>
      </w:r>
      <w:r>
        <w:rPr/>
        <w:t>（公蟹）</w:t>
      </w:r>
      <w:r>
        <w:rPr/>
        <w:t>150+]</w:t>
      </w:r>
      <w:r>
        <w:rPr/>
        <w:t>，上月均价为</w:t>
      </w:r>
      <w:r>
        <w:rPr/>
        <w:t>70.50</w:t>
      </w:r>
      <w:r>
        <w:rPr/>
        <w:t>元</w:t>
      </w:r>
      <w:r>
        <w:rPr/>
        <w:t>/kg</w:t>
      </w:r>
      <w:r>
        <w:rPr/>
        <w:t>，本月均价为</w:t>
      </w:r>
      <w:r>
        <w:rPr/>
        <w:t>44.80</w:t>
      </w:r>
      <w:r>
        <w:rPr/>
        <w:t>元</w:t>
      </w:r>
      <w:r>
        <w:rPr/>
        <w:t>/kg</w:t>
      </w:r>
      <w:r>
        <w:rPr/>
        <w:t>，降幅</w:t>
      </w:r>
      <w:r>
        <w:rPr/>
        <w:t>36.4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二、与上年同期相比</w:t>
      </w:r>
    </w:p>
    <w:p>
      <w:pPr>
        <w:pStyle w:val="Normal"/>
        <w:widowControl/>
        <w:ind w:firstLine="420"/>
        <w:jc w:val="left"/>
        <w:rPr/>
      </w:pPr>
      <w:r>
        <w:rPr/>
        <w:t>与上年同期相比，本月价位持平的有</w:t>
      </w:r>
      <w:r>
        <w:rPr/>
        <w:t>33</w:t>
      </w:r>
      <w:r>
        <w:rPr/>
        <w:t>个品种（或规格），占</w:t>
      </w:r>
      <w:r>
        <w:rPr/>
        <w:t>10.89%</w:t>
      </w:r>
      <w:r>
        <w:rPr/>
        <w:t>；价位上涨的有</w:t>
      </w:r>
      <w:r>
        <w:rPr/>
        <w:t>150</w:t>
      </w:r>
      <w:r>
        <w:rPr/>
        <w:t>个品种（或规格），占</w:t>
      </w:r>
      <w:r>
        <w:rPr/>
        <w:t>49.50%</w:t>
      </w:r>
      <w:r>
        <w:rPr/>
        <w:t>；价位下降的有</w:t>
      </w:r>
      <w:r>
        <w:rPr/>
        <w:t>120</w:t>
      </w:r>
      <w:r>
        <w:rPr/>
        <w:t>个品种（或规格），占</w:t>
      </w:r>
      <w:r>
        <w:rPr/>
        <w:t>39.60%</w:t>
      </w:r>
      <w:r>
        <w:rPr/>
        <w:t>。最高涨幅</w:t>
      </w:r>
      <w:r>
        <w:rPr/>
        <w:t>100.00%</w:t>
      </w:r>
      <w:r>
        <w:rPr/>
        <w:t>，最高降幅</w:t>
      </w:r>
      <w:r>
        <w:rPr/>
        <w:t>43.53%</w:t>
      </w:r>
      <w:r>
        <w:rPr/>
        <w:t>。本月同比指数为</w:t>
      </w:r>
      <w:r>
        <w:rPr/>
        <w:t>0.9965</w:t>
      </w:r>
      <w:r>
        <w:rPr/>
        <w:t>，与上年同期比较，总体价位下降</w:t>
      </w:r>
      <w:r>
        <w:rPr/>
        <w:t>0.3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上升的品种主要有：银鲳、鱿鱼、虾姑、鲫鱼、章鱼等。如：浙福边贸水产城银鲳</w:t>
      </w:r>
      <w:r>
        <w:rPr/>
        <w:t>[0-150]</w:t>
      </w:r>
      <w:r>
        <w:rPr/>
        <w:t>，上年同期均价为</w:t>
      </w:r>
      <w:r>
        <w:rPr/>
        <w:t>26.63</w:t>
      </w:r>
      <w:r>
        <w:rPr/>
        <w:t>元</w:t>
      </w:r>
      <w:r>
        <w:rPr/>
        <w:t>/kg</w:t>
      </w:r>
      <w:r>
        <w:rPr/>
        <w:t>，本月均价为</w:t>
      </w:r>
      <w:r>
        <w:rPr/>
        <w:t>50.00</w:t>
      </w:r>
      <w:r>
        <w:rPr/>
        <w:t>元</w:t>
      </w:r>
      <w:r>
        <w:rPr/>
        <w:t>/kg</w:t>
      </w:r>
      <w:r>
        <w:rPr/>
        <w:t>，涨幅</w:t>
      </w:r>
      <w:r>
        <w:rPr/>
        <w:t>87.79%</w:t>
      </w:r>
      <w:r>
        <w:rPr/>
        <w:t>；舟山国际水产城鱿鱼</w:t>
      </w:r>
      <w:r>
        <w:rPr/>
        <w:t>[</w:t>
      </w:r>
      <w:r>
        <w:rPr/>
        <w:t>硬皮</w:t>
      </w:r>
      <w:r>
        <w:rPr/>
        <w:t>]</w:t>
      </w:r>
      <w:r>
        <w:rPr/>
        <w:t>，上年同期均价为</w:t>
      </w:r>
      <w:r>
        <w:rPr/>
        <w:t>32.33</w:t>
      </w:r>
      <w:r>
        <w:rPr/>
        <w:t>元</w:t>
      </w:r>
      <w:r>
        <w:rPr/>
        <w:t>/kg</w:t>
      </w:r>
      <w:r>
        <w:rPr/>
        <w:t>，本月均价为</w:t>
      </w:r>
      <w:r>
        <w:rPr/>
        <w:t>42.33</w:t>
      </w:r>
      <w:r>
        <w:rPr/>
        <w:t>元</w:t>
      </w:r>
      <w:r>
        <w:rPr/>
        <w:t>/kg</w:t>
      </w:r>
      <w:r>
        <w:rPr/>
        <w:t>，涨幅</w:t>
      </w:r>
      <w:r>
        <w:rPr/>
        <w:t>30.93%</w:t>
      </w:r>
      <w:r>
        <w:rPr/>
        <w:t>；浙福边贸水产城虾姑</w:t>
      </w:r>
      <w:r>
        <w:rPr/>
        <w:t>[</w:t>
      </w:r>
      <w:r>
        <w:rPr/>
        <w:t>活</w:t>
      </w:r>
      <w:r>
        <w:rPr/>
        <w:t>]</w:t>
      </w:r>
      <w:r>
        <w:rPr/>
        <w:t>，上年同期均价为</w:t>
      </w:r>
      <w:r>
        <w:rPr/>
        <w:t>50.63</w:t>
      </w:r>
      <w:r>
        <w:rPr/>
        <w:t>元</w:t>
      </w:r>
      <w:r>
        <w:rPr/>
        <w:t>/kg</w:t>
      </w:r>
      <w:r>
        <w:rPr/>
        <w:t>，本月均价为</w:t>
      </w:r>
      <w:r>
        <w:rPr/>
        <w:t>75.00</w:t>
      </w:r>
      <w:r>
        <w:rPr/>
        <w:t>元</w:t>
      </w:r>
      <w:r>
        <w:rPr/>
        <w:t>/kg</w:t>
      </w:r>
      <w:r>
        <w:rPr/>
        <w:t>，涨幅</w:t>
      </w:r>
      <w:r>
        <w:rPr/>
        <w:t>48.15%</w:t>
      </w:r>
      <w:r>
        <w:rPr/>
        <w:t>；湖州乌板桥市场鲫鱼</w:t>
      </w:r>
      <w:r>
        <w:rPr/>
        <w:t>[250+]</w:t>
      </w:r>
      <w:r>
        <w:rPr/>
        <w:t>，上年同期均价为</w:t>
      </w:r>
      <w:r>
        <w:rPr/>
        <w:t>13.47</w:t>
      </w:r>
      <w:r>
        <w:rPr/>
        <w:t>元</w:t>
      </w:r>
      <w:r>
        <w:rPr/>
        <w:t>/kg</w:t>
      </w:r>
      <w:r>
        <w:rPr/>
        <w:t>，本月均价为</w:t>
      </w:r>
      <w:r>
        <w:rPr/>
        <w:t>17.76</w:t>
      </w:r>
      <w:r>
        <w:rPr/>
        <w:t>元</w:t>
      </w:r>
      <w:r>
        <w:rPr/>
        <w:t>/kg</w:t>
      </w:r>
      <w:r>
        <w:rPr/>
        <w:t>，涨幅</w:t>
      </w:r>
      <w:r>
        <w:rPr/>
        <w:t>31.88%</w:t>
      </w:r>
      <w:r>
        <w:rPr/>
        <w:t>；宁波江东市场章鱼</w:t>
      </w:r>
      <w:r>
        <w:rPr/>
        <w:t>[MIX]</w:t>
      </w:r>
      <w:r>
        <w:rPr/>
        <w:t>，上年同期均价为</w:t>
      </w:r>
      <w:r>
        <w:rPr/>
        <w:t>26.86</w:t>
      </w:r>
      <w:r>
        <w:rPr/>
        <w:t>元</w:t>
      </w:r>
      <w:r>
        <w:rPr/>
        <w:t>/kg</w:t>
      </w:r>
      <w:r>
        <w:rPr/>
        <w:t>，本月均价为</w:t>
      </w:r>
      <w:r>
        <w:rPr/>
        <w:t>32.00</w:t>
      </w:r>
      <w:r>
        <w:rPr/>
        <w:t>元</w:t>
      </w:r>
      <w:r>
        <w:rPr/>
        <w:t>/kg</w:t>
      </w:r>
      <w:r>
        <w:rPr/>
        <w:t>，涨幅</w:t>
      </w:r>
      <w:r>
        <w:rPr/>
        <w:t>19.1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本月价格与上年同期相比下降的品种主要有：墨鱼、马鲛鱼、鳓鱼、梅童鱼、河蟹等。如：台州市华东水产批发市场墨鱼</w:t>
      </w:r>
      <w:r>
        <w:rPr/>
        <w:t>[</w:t>
      </w:r>
      <w:r>
        <w:rPr/>
        <w:t>统货</w:t>
      </w:r>
      <w:r>
        <w:rPr/>
        <w:t>]</w:t>
      </w:r>
      <w:r>
        <w:rPr/>
        <w:t>，上年同期均价为</w:t>
      </w:r>
      <w:r>
        <w:rPr/>
        <w:t>46.00</w:t>
      </w:r>
      <w:r>
        <w:rPr/>
        <w:t>元</w:t>
      </w:r>
      <w:r>
        <w:rPr/>
        <w:t>/kg</w:t>
      </w:r>
      <w:r>
        <w:rPr/>
        <w:t>，本月均价为</w:t>
      </w:r>
      <w:r>
        <w:rPr/>
        <w:t>39.60</w:t>
      </w:r>
      <w:r>
        <w:rPr/>
        <w:t>元</w:t>
      </w:r>
      <w:r>
        <w:rPr/>
        <w:t>/kg</w:t>
      </w:r>
      <w:r>
        <w:rPr/>
        <w:t>，降幅</w:t>
      </w:r>
      <w:r>
        <w:rPr/>
        <w:t>13.91%</w:t>
      </w:r>
      <w:r>
        <w:rPr/>
        <w:t>；浙江象山中国水产城马鲛鱼</w:t>
      </w:r>
      <w:r>
        <w:rPr/>
        <w:t>[500-1000]</w:t>
      </w:r>
      <w:r>
        <w:rPr/>
        <w:t>，上年同期均价为</w:t>
      </w:r>
      <w:r>
        <w:rPr/>
        <w:t>21.43</w:t>
      </w:r>
      <w:r>
        <w:rPr/>
        <w:t>元</w:t>
      </w:r>
      <w:r>
        <w:rPr/>
        <w:t>/kg</w:t>
      </w:r>
      <w:r>
        <w:rPr/>
        <w:t>，本月均价为</w:t>
      </w:r>
      <w:r>
        <w:rPr/>
        <w:t>18.00</w:t>
      </w:r>
      <w:r>
        <w:rPr/>
        <w:t>元</w:t>
      </w:r>
      <w:r>
        <w:rPr/>
        <w:t>/kg</w:t>
      </w:r>
      <w:r>
        <w:rPr/>
        <w:t>，降幅</w:t>
      </w:r>
      <w:r>
        <w:rPr/>
        <w:t>16.00%</w:t>
      </w:r>
      <w:r>
        <w:rPr/>
        <w:t>；松门水产品批发市场鳓鱼</w:t>
      </w:r>
      <w:r>
        <w:rPr/>
        <w:t>[250-400]</w:t>
      </w:r>
      <w:r>
        <w:rPr/>
        <w:t>，上年同期均价为</w:t>
      </w:r>
      <w:r>
        <w:rPr/>
        <w:t>18.00</w:t>
      </w:r>
      <w:r>
        <w:rPr/>
        <w:t>元</w:t>
      </w:r>
      <w:r>
        <w:rPr/>
        <w:t>/kg</w:t>
      </w:r>
      <w:r>
        <w:rPr/>
        <w:t>，本月均价为</w:t>
      </w:r>
      <w:r>
        <w:rPr/>
        <w:t>15.80</w:t>
      </w:r>
      <w:r>
        <w:rPr/>
        <w:t>元</w:t>
      </w:r>
      <w:r>
        <w:rPr/>
        <w:t>/kg</w:t>
      </w:r>
      <w:r>
        <w:rPr/>
        <w:t>，降幅</w:t>
      </w:r>
      <w:r>
        <w:rPr/>
        <w:t>12.22%</w:t>
      </w:r>
      <w:r>
        <w:rPr/>
        <w:t>；慈溪农副产品批发市场梅童鱼</w:t>
      </w:r>
      <w:r>
        <w:rPr/>
        <w:t>[20-50]</w:t>
      </w:r>
      <w:r>
        <w:rPr/>
        <w:t>，上年同期均价为</w:t>
      </w:r>
      <w:r>
        <w:rPr/>
        <w:t>79.20</w:t>
      </w:r>
      <w:r>
        <w:rPr/>
        <w:t>元</w:t>
      </w:r>
      <w:r>
        <w:rPr/>
        <w:t>/kg</w:t>
      </w:r>
      <w:r>
        <w:rPr/>
        <w:t>，本月均价为</w:t>
      </w:r>
      <w:r>
        <w:rPr/>
        <w:t>73.17</w:t>
      </w:r>
      <w:r>
        <w:rPr/>
        <w:t>元</w:t>
      </w:r>
      <w:r>
        <w:rPr/>
        <w:t>/kg</w:t>
      </w:r>
      <w:r>
        <w:rPr/>
        <w:t>，降幅</w:t>
      </w:r>
      <w:r>
        <w:rPr/>
        <w:t>7.62%</w:t>
      </w:r>
      <w:r>
        <w:rPr/>
        <w:t>；杭州新农都水产批发市场河蟹</w:t>
      </w:r>
      <w:r>
        <w:rPr/>
        <w:t>[</w:t>
      </w:r>
      <w:r>
        <w:rPr/>
        <w:t>（公蟹）</w:t>
      </w:r>
      <w:r>
        <w:rPr/>
        <w:t>150+]</w:t>
      </w:r>
      <w:r>
        <w:rPr/>
        <w:t>，上年同期均价为</w:t>
      </w:r>
      <w:r>
        <w:rPr/>
        <w:t>63.20</w:t>
      </w:r>
      <w:r>
        <w:rPr/>
        <w:t>元</w:t>
      </w:r>
      <w:r>
        <w:rPr/>
        <w:t>/kg</w:t>
      </w:r>
      <w:r>
        <w:rPr/>
        <w:t>，本月均价为</w:t>
      </w:r>
      <w:r>
        <w:rPr/>
        <w:t>44.80</w:t>
      </w:r>
      <w:r>
        <w:rPr/>
        <w:t>元</w:t>
      </w:r>
      <w:r>
        <w:rPr/>
        <w:t>/kg</w:t>
      </w:r>
      <w:r>
        <w:rPr/>
        <w:t>，降幅</w:t>
      </w:r>
      <w:r>
        <w:rPr/>
        <w:t>29.11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三、行情分析</w:t>
      </w:r>
    </w:p>
    <w:p>
      <w:pPr>
        <w:pStyle w:val="Normal"/>
        <w:widowControl/>
        <w:ind w:firstLine="420"/>
        <w:jc w:val="left"/>
        <w:rPr/>
      </w:pPr>
      <w:r>
        <w:rPr/>
        <w:t>本月环比指数</w:t>
      </w:r>
      <w:r>
        <w:rPr/>
        <w:t>0.9659</w:t>
      </w:r>
      <w:r>
        <w:rPr/>
        <w:t>，与上月比较，总体价位下降</w:t>
      </w:r>
      <w:r>
        <w:rPr/>
        <w:t>3.41%</w:t>
      </w:r>
      <w:r>
        <w:rPr/>
        <w:t>；同比指数</w:t>
      </w:r>
      <w:r>
        <w:rPr/>
        <w:t>0.9965</w:t>
      </w:r>
      <w:r>
        <w:rPr/>
        <w:t>，与上年同期比较，总体价位下降</w:t>
      </w:r>
      <w:r>
        <w:rPr/>
        <w:t>0.35%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市场价格指数为</w:t>
      </w:r>
      <w:r>
        <w:rPr/>
        <w:t>0.89</w:t>
      </w:r>
      <w:r>
        <w:rPr/>
        <w:t>，即本月行情低于市场基准平均价格。</w:t>
      </w:r>
    </w:p>
    <w:p>
      <w:pPr>
        <w:pStyle w:val="Normal"/>
        <w:widowControl/>
        <w:ind w:firstLine="420"/>
        <w:jc w:val="left"/>
        <w:rPr>
          <w:i/>
          <w:i/>
        </w:rPr>
      </w:pPr>
      <w:r>
        <w:rPr>
          <w:i/>
        </w:rPr>
        <w:t>注：市场价格指数</w:t>
      </w:r>
      <w:r>
        <w:rPr>
          <w:i/>
        </w:rPr>
        <w:t>=</w:t>
      </w:r>
      <w:r>
        <w:rPr>
          <w:i/>
        </w:rPr>
        <w:t>市场当前平均价格</w:t>
      </w:r>
      <w:r>
        <w:rPr>
          <w:i/>
        </w:rPr>
        <w:t>/</w:t>
      </w:r>
      <w:r>
        <w:rPr>
          <w:i/>
        </w:rPr>
        <w:t>市场基准平均价格（“市场基准平均价格”为近</w:t>
      </w:r>
      <w:r>
        <w:rPr>
          <w:i/>
        </w:rPr>
        <w:t>24</w:t>
      </w:r>
      <w:r>
        <w:rPr>
          <w:i/>
        </w:rPr>
        <w:t>个月各市场所有产品的平均价格，本次推算出该数值为</w:t>
      </w:r>
      <w:r>
        <w:rPr>
          <w:i/>
        </w:rPr>
        <w:t>80.86</w:t>
      </w:r>
      <w:r>
        <w:rPr>
          <w:i/>
        </w:rPr>
        <w:t>。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7"/>
        <w:gridCol w:w="2421"/>
        <w:gridCol w:w="2243"/>
      </w:tblGrid>
      <w:tr>
        <w:trPr>
          <w:trHeight w:val="259" w:hRule="atLeast"/>
        </w:trPr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年份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月份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均价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指数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60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6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3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6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4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</w:t>
            </w:r>
          </w:p>
        </w:tc>
      </w:tr>
      <w:tr>
        <w:trPr>
          <w:trHeight w:val="2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8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  <w:r>
              <w:rPr>
                <w:i/>
                <w:iCs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9</w:t>
            </w:r>
          </w:p>
        </w:tc>
        <w:tc>
          <w:tcPr>
            <w:tcW w:w="2243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9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2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1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8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6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9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21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1</w:t>
            </w:r>
          </w:p>
        </w:tc>
        <w:tc>
          <w:tcPr>
            <w:tcW w:w="2243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</w:t>
            </w:r>
          </w:p>
        </w:tc>
      </w:tr>
      <w:tr>
        <w:trPr>
          <w:trHeight w:val="1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77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近两年市场价格指数走势如下</w:t>
      </w:r>
      <w:r>
        <w:rPr/>
        <w:t>：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329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本月内价格走势如下图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842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本月在国庆期间出现了一波小高潮，随着国庆结束价格趋于平稳，预计下月价格会有所上涨，原因在于今年过年较早，商家陆续囤货。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85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ooglesrctext1">
    <w:name w:val="google-src-text1"/>
    <w:basedOn w:val="Style11"/>
    <w:qFormat/>
    <w:rPr/>
  </w:style>
  <w:style w:type="character" w:styleId="Style51">
    <w:name w:val="style5"/>
    <w:basedOn w:val="Style11"/>
    <w:qFormat/>
    <w:rPr/>
  </w:style>
  <w:style w:type="character" w:styleId="Style12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文章副标题"/>
    <w:basedOn w:val="Normal"/>
    <w:next w:val="Style1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章标题"/>
    <w:basedOn w:val="Normal"/>
    <w:next w:val="Style19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9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2">
    <w:name w:val="文章总标题"/>
    <w:basedOn w:val="Normal"/>
    <w:next w:val="Style1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05:00Z</dcterms:created>
  <dc:creator>lj</dc:creator>
  <dc:description/>
  <cp:keywords/>
  <dc:language>en-US</dc:language>
  <cp:lastModifiedBy>xiachf</cp:lastModifiedBy>
  <cp:lastPrinted>2008-02-03T16:17:00Z</cp:lastPrinted>
  <dcterms:modified xsi:type="dcterms:W3CDTF">2019-11-05T15:36:00Z</dcterms:modified>
  <cp:revision>200</cp:revision>
  <dc:subject/>
  <dc:title>市场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