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 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饮料中咖啡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009.13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咖啡因、铅（以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计）、赭曲霉毒素 </w:t>
      </w:r>
      <w:r>
        <w:rPr>
          <w:rFonts w:eastAsia="仿宋_GB2312;仿宋" w:cs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脂乳固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志贺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凝冻强度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6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铬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、砷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As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致病性微生物、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二氧化硫、过氧化物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酒精度、苯甲酸及其钠盐（以苯甲酸计）、山梨酸及其钾盐（以山梨酸计）、甲醇、氰化物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1-02T07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